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一场传奇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外传的共同点</w:t>
      </w:r>
      <w:r>
        <w:rPr>
          <w:sz w:val="32"/>
          <w:szCs w:val="32"/>
        </w:rPr>
        <w:t>&lt;/p&gt;&lt;p&gt;&lt;img src="/static-img/OgjmcBPFXIyImfyGSOy2K5D2wsAoWJ6PkEH5sdPZdcpDYpEQ8uBLBA5VVo5mI4g7.jpg"&gt;&lt;/p&gt;&lt;p&gt;</w:t>
      </w:r>
      <w:r>
        <w:rPr>
          <w:sz w:val="32"/>
          <w:szCs w:val="32"/>
        </w:rPr>
        <w:t>在这场关于神话与现实、传统与创新之间冲突的故事中，火焰和外传都以其独特的方式探讨了人性的复杂性。它们不仅仅是对立面，更是相互补充的一部分。无论是在情感深度还是在叙事技巧上，这两者都是极具代表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中的世界观构建</w:t>
      </w:r>
      <w:r>
        <w:rPr>
          <w:sz w:val="32"/>
          <w:szCs w:val="32"/>
        </w:rPr>
        <w:t>&lt;/p&gt;&lt;p&gt;&lt;img src="/static-img/nuP-ikuDm9cC5ACLhUXx4pD2wsAoWJ6PkEH5sdPZdcoyYPA5egXt0f0ebiI3y3c2DvgeuMG8_-hyG5sL9xJ3kQC6p67XJ_tGoet_C2aU7hA8dFaycu5JbwovYHs7-jCn4ZcrBnhdNA_sFOrV3Jg5Di2fd_MKA5Vv4At0FbH0ArM.png"&gt;&lt;/p&gt;&lt;p&gt;</w:t>
      </w:r>
      <w:r>
        <w:rPr>
          <w:sz w:val="32"/>
          <w:szCs w:val="32"/>
        </w:rPr>
        <w:t>火焰通过精妙的情节和丰富的人物塑造，营造出了一个既宏大又细腻的世界观。在这个世界里，每个人物都有着自己的命运，而每个事件都似乎预示着更大的转折。这正如同古代神话中那些经典的情节一样，让读者仿佛置身于另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中的新意推陈出旧</w:t>
      </w:r>
      <w:r>
        <w:rPr>
          <w:sz w:val="32"/>
          <w:szCs w:val="32"/>
        </w:rPr>
        <w:t>&lt;/p&gt;&lt;p&gt;&lt;img src="/static-img/93KFqZRriD0aDVgarTpwipD2wsAoWJ6PkEH5sdPZdcoyYPA5egXt0f0ebiI3y3c2DvgeuMG8_-hyG5sL9xJ3kQC6p67XJ_tGoet_C2aU7hA8dFaycu5JbwovYHs7-jCn4ZcrBnhdNA_sFOrV3Jg5Di2fd_MKA5Vv4At0FbH0ArM.jpg"&gt;&lt;/p&gt;&lt;p&gt;</w:t>
      </w:r>
      <w:r>
        <w:rPr>
          <w:sz w:val="32"/>
          <w:szCs w:val="32"/>
        </w:rPr>
        <w:t>外传则以一种更加现代和实验性的手法，挑战了常规文学表达形式。它将古老的故事元素融入到当代生活之中，使得原本熟悉的事物在新的语境下变得格外生动。这种结合，不仅增加了作品的趣味性，也让人们对历史有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主题探索</w:t>
      </w:r>
      <w:r>
        <w:rPr>
          <w:sz w:val="32"/>
          <w:szCs w:val="32"/>
        </w:rPr>
        <w:t>&lt;/p&gt;&lt;p&gt;&lt;img src="/static-img/EndEEgOgn-xTuucHk1Pha5D2wsAoWJ6PkEH5sdPZdcoyYPA5egXt0f0ebiI3y3c2DvgeuMG8_-hyG5sL9xJ3kQC6p67XJ_tGoet_C2aU7hA8dFaycu5JbwovYHs7-jCn4ZcrBnhdNA_sFOrV3Jg5Di2fd_MKA5Vv4At0FbH0ArM.png"&gt;&lt;/p&gt;&lt;p&gt;</w:t>
      </w:r>
      <w:r>
        <w:rPr>
          <w:sz w:val="32"/>
          <w:szCs w:val="32"/>
        </w:rPr>
        <w:t>虽然火焰和外伝各自有着不同的风格，但它们探讨的问题却颇为相似——人性的光辉与阴暗、宿命论与自由意志等等。这类似于人类永恒追求真理的心愿，无论是在什么时代，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继承与发展</w:t>
      </w:r>
      <w:r>
        <w:rPr>
          <w:sz w:val="32"/>
          <w:szCs w:val="32"/>
        </w:rPr>
        <w:t>&lt;/p&gt;&lt;p&gt;&lt;img src="/static-img/JjzTTKVqzve-hC-0Vz_O-ZD2wsAoWJ6PkEH5sdPZdcoyYPA5egXt0f0ebiI3y3c2DvgeuMG8_-hyG5sL9xJ3kQC6p67XJ_tGoet_C2aU7hA8dFaycu5JbwovYHs7-jCn4ZcrBnhdNA_sFOrV3Jg5Di2fd_MKA5Vv4At0FbH0ArM.jpeg"&gt;&lt;/p&gt;&lt;p&gt;</w:t>
      </w:r>
      <w:r>
        <w:rPr>
          <w:sz w:val="32"/>
          <w:szCs w:val="32"/>
        </w:rPr>
        <w:t>这两个作品对于文化遗产进行了继承，同时也在不断地进行创新。这体现了文化是一个活生生的过程，它从过去吸取养分，然后在现代社会中茁壮成长，最终形成独特的声音和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火焰还是外伝，它们都会留下深刻而持久的地标性印记，对未来的文学创作产生不可估量影响。而我们作为接收者，不断地去理解并发掘其中蕴含的人文智慧，是我们这一代人的责任也是使命。</w:t>
      </w:r>
      <w:r>
        <w:rPr>
          <w:sz w:val="32"/>
          <w:szCs w:val="32"/>
        </w:rPr>
        <w:t>&lt;/p&gt;&lt;p&gt;&lt;a href = "/doc/955710-</w:t>
      </w:r>
      <w:r>
        <w:rPr>
          <w:sz w:val="32"/>
          <w:szCs w:val="32"/>
        </w:rPr>
        <w:t>火焰与外传一场传奇的交汇</w:t>
      </w:r>
      <w:r>
        <w:rPr>
          <w:sz w:val="32"/>
          <w:szCs w:val="32"/>
        </w:rPr>
        <w:t>.doc" rel="alternate" download="955710-</w:t>
      </w:r>
      <w:r>
        <w:rPr>
          <w:sz w:val="32"/>
          <w:szCs w:val="32"/>
        </w:rPr>
        <w:t>火焰与外传一场传奇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