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的狂澜追逐激动风暴的力量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激动风暴中，我们寻找的是内心深处那份无比的热血与勇气。它不仅仅是外界环境的变化，更是一种精神状态，一种对生活、对世界、对自我无限可能性的追求。这种追求，正如同一场接连不断的突破，每一次都让我们感受到前所未有的冲击和震撼。</w:t>
      </w:r>
      <w:r>
        <w:rPr>
          <w:sz w:val="32"/>
          <w:szCs w:val="32"/>
        </w:rPr>
        <w:t>&lt;/p&gt;&lt;p&gt;&lt;img src="/static-img/YHCaCaz3gbGJRfr_qRndO2ZAu1t8KEUfbqLbc33UNFN4Guiu77XR5zLl92J5ATvg.jpg"&gt;&lt;/p&gt;&lt;p&gt;</w:t>
      </w:r>
      <w:r>
        <w:rPr>
          <w:sz w:val="32"/>
          <w:szCs w:val="32"/>
        </w:rPr>
        <w:t>首先，这场激动风暴引领着我们的思想向更广阔天地扩展。在日常平淡生活中，我们往往被束缚于固定的框架和规则之中，但当激情起舞时，所有这些限制似乎都不复存在。我们开始思考如何打破传统，如何超越现状，这种思维方式使得我们的心灵空间得到了巨大的扩展。</w:t>
      </w:r>
      <w:r>
        <w:rPr>
          <w:sz w:val="32"/>
          <w:szCs w:val="32"/>
        </w:rPr>
        <w:t>&lt;/p&gt;&lt;p&gt;</w:t>
      </w:r>
      <w:r>
        <w:rPr>
          <w:sz w:val="32"/>
          <w:szCs w:val="32"/>
        </w:rPr>
        <w:t>其次，这个过程中的每一次尝试，都像是在迎接一股又一股强劲而猛烈的风暴，它们带来了挑战，也带来了成长。当我们站在了历史交汇点上，无论是面对个人还是社会层面的问题，都要有勇气去触碰那些看似不可逾越的地平线。</w:t>
      </w:r>
      <w:r>
        <w:rPr>
          <w:sz w:val="32"/>
          <w:szCs w:val="32"/>
        </w:rPr>
        <w:t>&lt;/p&gt;&lt;p&gt;&lt;img src="/static-img/L87fSM9_L440Tc2xCJo9oGZAu1t8KEUfbqLbc33UNFN1rPXfDyVThFcbKSjmVRlYiMq-wCh4i2HDLwsrmSbRLPvC0_qmH_kxN55sTGB9BsXkqwAvHZyKpjZ4d5lSxTVenH_hzO33ODM_LC3As2ykXzhVF4oCaDjGJZScJGSFdX4hylNjnyd1NPxeOZp_rYLI8leDyWXd-6Ai49-07bhVlrcpoDlMS4fWfuUFo4_QelY.jpg"&gt;&lt;/p&gt;&lt;p&gt;</w:t>
      </w:r>
      <w:r>
        <w:rPr>
          <w:sz w:val="32"/>
          <w:szCs w:val="32"/>
        </w:rPr>
        <w:t>再者，在这段旅程中，我们学会了如何利用自己的优势来抵御逆境，就像用坚韧不拔的人生根基来支撑自己在狂野风暴中的站立。这意味着，不断学习，不断进步，最终能够从失败中学到教训，从成功里汲取营养，让自己变得更加坚强。</w:t>
      </w:r>
      <w:r>
        <w:rPr>
          <w:sz w:val="32"/>
          <w:szCs w:val="32"/>
        </w:rPr>
        <w:t>&lt;/p&gt;&lt;p&gt;</w:t>
      </w:r>
      <w:r>
        <w:rPr>
          <w:sz w:val="32"/>
          <w:szCs w:val="32"/>
        </w:rPr>
        <w:t>此外，这场激动风暴还培养了我们的团队合作精神。在人生的许多关头，只有彼此相互扶持，才能共同克服困难。这就要求我们学会倾听他人的意见，与他们一起探讨问题，并在这个过程中形成一种共识和协作关系，使整个团队或组织成为一个不可阻挡的力量。</w:t>
      </w:r>
      <w:r>
        <w:rPr>
          <w:sz w:val="32"/>
          <w:szCs w:val="32"/>
        </w:rPr>
        <w:t>&lt;/p&gt;&lt;p&gt;&lt;img src="/static-img/H1aXJ2-eG1-p6-oyOaUspWZAu1t8KEUfbqLbc33UNFN1rPXfDyVThFcbKSjmVRlYiMq-wCh4i2HDLwsrmSbRLPvC0_qmH_kxN55sTGB9BsXkqwAvHZyKpjZ4d5lSxTVenH_hzO33ODM_LC3As2ykXzhVF4oCaDjGJZScJGSFdX4hylNjnyd1NPxeOZp_rYLI8leDyWXd-6Ai49-07bhVlrcpoDlMS4fWfuUFo4_QelY.jpg"&gt;&lt;/p&gt;&lt;p&gt;</w:t>
      </w:r>
      <w:r>
        <w:rPr>
          <w:sz w:val="32"/>
          <w:szCs w:val="32"/>
        </w:rPr>
        <w:t>最后，当一切都结束后，当那阵阵狂野已经退去，我们会发现自己身上焕发出了新的光彩。那不是因为逃避过来的只是暂时的一片宁静，而是因为经历过了那些波涛汹涌的情感洗礼之后，我更清楚地知道了自己的方向，也更清晰地看到了一条通向未来之路。</w:t>
      </w:r>
      <w:r>
        <w:rPr>
          <w:sz w:val="32"/>
          <w:szCs w:val="32"/>
        </w:rPr>
        <w:t>&lt;/p&gt;&lt;p&gt;</w:t>
      </w:r>
      <w:r>
        <w:rPr>
          <w:sz w:val="32"/>
          <w:szCs w:val="32"/>
        </w:rPr>
        <w:t>总之，那些充满活力的瞬间，是生命最宝贵的一部分，因为它们赋予了我们行动力、勇气和希望。在这个充满挑战与机遇的大时代背景下，让每个人的内心都有一片属于自己的“激动风暴”，这是实现真正自我价值并为社会贡献出更多精彩篇章的一个重要途径。</w:t>
      </w:r>
      <w:r>
        <w:rPr>
          <w:sz w:val="32"/>
          <w:szCs w:val="32"/>
        </w:rPr>
        <w:t>&lt;/p&gt;&lt;p&gt;&lt;img src="/static-img/yY0I-meuDl3uIxiKVFWtTGZAu1t8KEUfbqLbc33UNFN1rPXfDyVThFcbKSjmVRlYiMq-wCh4i2HDLwsrmSbRLPvC0_qmH_kxN55sTGB9BsXkqwAvHZyKpjZ4d5lSxTVenH_hzO33ODM_LC3As2ykXzhVF4oCaDjGJZScJGSFdX4hylNjnyd1NPxeOZp_rYLI8leDyWXd-6Ai49-07bhVlrcpoDlMS4fWfuUFo4_QelY.jpeg"&gt;&lt;/p&gt;&lt;p&gt;&lt;a href = "/doc/955704-</w:t>
      </w:r>
      <w:r>
        <w:rPr>
          <w:sz w:val="32"/>
          <w:szCs w:val="32"/>
        </w:rPr>
        <w:t>激情的狂澜追逐激动风暴的力量与自由</w:t>
      </w:r>
      <w:r>
        <w:rPr>
          <w:sz w:val="32"/>
          <w:szCs w:val="32"/>
        </w:rPr>
        <w:t>.doc" rel="alternate" download="955704-</w:t>
      </w:r>
      <w:r>
        <w:rPr>
          <w:sz w:val="32"/>
          <w:szCs w:val="32"/>
        </w:rPr>
        <w:t>激情的狂澜追逐激动风暴的力量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