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秘密</w:t>
      </w:r>
      <w:r>
        <w:rPr>
          <w:sz w:val="48"/>
          <w:szCs w:val="48"/>
        </w:rPr>
        <w:t>X</w:t>
      </w:r>
      <w:r>
        <w:rPr>
          <w:sz w:val="48"/>
          <w:szCs w:val="48"/>
        </w:rPr>
        <w:t>光机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五月，医院里忙碌得像一个活生生的生物。医生们穿梭在紧张而有序的环境中，他们手中的小工具，无论是精密的小针还是庞大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，都成为了他们治愈患者痛苦之路上的重要助力。</w:t>
      </w:r>
      <w:r>
        <w:rPr>
          <w:sz w:val="32"/>
          <w:szCs w:val="32"/>
        </w:rPr>
        <w:t>&lt;/p&gt;&lt;p&gt;&lt;img src="/static-img/NgxD_F3tNs9g7Tog6B5ZsIbF14Hxty-P8NcmIxGS8jOEwlaGJPEtAxnc1N0dXl2F.jpg"&gt;&lt;/p&gt;&lt;p&gt;MAY18_XXXXXL56</w:t>
      </w:r>
      <w:r>
        <w:rPr>
          <w:sz w:val="32"/>
          <w:szCs w:val="32"/>
        </w:rPr>
        <w:t>这个数字串，在这里不仅仅是一个编码，它代表了一台特殊而又神奇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。这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安装在了医院的一角，平时看起来无动于衷，但当它被启动时，却能释放出一股强大的力量，让那些隐藏在人体深处的问题暴露无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能够帮助医生更准确地诊断疾病。通过拍摄患者内脏和骨骼结构的图像，医生可以直接看到问题所在，从而迅速制定治疗方案。比如，一位患有骨折但没有明显外伤症状的人，只需躺上这台设备，就能清晰地看到骨头如何错位，从而进行及时的手术治疗。</w:t>
      </w:r>
      <w:r>
        <w:rPr>
          <w:sz w:val="32"/>
          <w:szCs w:val="32"/>
        </w:rPr>
        <w:t>&lt;/p&gt;&lt;p&gt;&lt;img src="/static-img/wjUQToMPvUq3LE7IM8CpUIbF14Hxty-P8NcmIxGS8jOA8nZ2GK8xae82ahM7DoeIr9pvO4VRZh8FGxqoCOT8cmtxWA7WS-1CuyOc6e7b6yORfvqns0n4Np0bmB1kexQp.jpg"&gt;&lt;/p&gt;&lt;p&gt;</w:t>
      </w:r>
      <w:r>
        <w:rPr>
          <w:sz w:val="32"/>
          <w:szCs w:val="32"/>
        </w:rPr>
        <w:t>其次，这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还具有超高分辨率，可以帮助识别出微小且隐蔽的病变，比如肿瘤早期阶段。当某些癌症刚刚开始侵蚀人体组织的时候，即使最敏感的人也很难察觉到异常。但这台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号设备却能捕捉到这些细微变化，为早期诊断提供了可能，使得患者有更多机会接受有效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台设备还有着极高效率，不需要太多时间就能完成整个检查过程。这对于急性病例尤为关键，因为每一次延误都可能导致事态恶化。在这样的情况下，每分钟都是宝贵财富，而这款设备则让这一切变得轻松自如。</w:t>
      </w:r>
      <w:r>
        <w:rPr>
          <w:sz w:val="32"/>
          <w:szCs w:val="32"/>
        </w:rPr>
        <w:t>&lt;/p&gt;&lt;p&gt;&lt;img src="/static-img/vxQQz1hXHjIzzAVHap50l4bF14Hxty-P8NcmIxGS8jOA8nZ2GK8xae82ahM7DoeIr9pvO4VRZh8FGxqoCOT8cmtxWA7WS-1CuyOc6e7b6yORfvqns0n4Np0bmB1kexQp.jpg"&gt;&lt;/p&gt;&lt;p&gt;</w:t>
      </w:r>
      <w:r>
        <w:rPr>
          <w:sz w:val="32"/>
          <w:szCs w:val="32"/>
        </w:rPr>
        <w:t>此外，该装置对操作简单，对使用者友好。即便是一名新手也能够快速掌握如何正确使用它。这意味着医疗团队可以专注于处理复杂的情况，而不是花费大量时间去学习如何操作仪器。此外，由于操作简便，也减少了错误发生的可能性，从而提高了整体工作效率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種設備還擁有一個獨特功能，那就是無需進行大型重建，它可以為醫學研究提供豐富資訊。在這個過程中，科研人員們通過對數據分析來發掘新的知識，這些知識將會幫助未來改善醫療技術並提高治療效果。而這一切都與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號機器緊密相關，它是醫院科技進步的一部分，是診斷準確性的象徵，也是我們開啟未來健康世界的大門之一。</w:t>
      </w:r>
      <w:r>
        <w:rPr>
          <w:sz w:val="32"/>
          <w:szCs w:val="32"/>
        </w:rPr>
        <w:t>&lt;/p&gt;&lt;p&gt;&lt;img src="/static-img/AHc2sEUJvrwAbZAKW_Mg7YbF14Hxty-P8NcmIxGS8jOA8nZ2GK8xae82ahM7DoeIr9pvO4VRZh8FGxqoCOT8cmtxWA7WS-1CuyOc6e7b6yORfvqns0n4Np0bmB1kexQp.jpg"&gt;&lt;/p&gt;&lt;p&gt;&lt;a href = "/doc/955655-</w:t>
      </w:r>
      <w:r>
        <w:rPr>
          <w:sz w:val="32"/>
          <w:szCs w:val="32"/>
        </w:rPr>
        <w:t>夏日的秘密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的奇迹与挑战</w:t>
      </w:r>
      <w:r>
        <w:rPr>
          <w:sz w:val="32"/>
          <w:szCs w:val="32"/>
        </w:rPr>
        <w:t>.doc" rel="alternate" download="955655-</w:t>
      </w:r>
      <w:r>
        <w:rPr>
          <w:sz w:val="32"/>
          <w:szCs w:val="32"/>
        </w:rPr>
        <w:t>夏日的秘密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