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时尚界的女性力量与内在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SxvEeLYzap69ALwTstYF_hyRDolew_9-yp9yHZQFAumKB_yuwSQWhhJSrcsejw0.jpg"&gt;&lt;/p&gt;&lt;p&gt;</w:t>
      </w:r>
      <w:r>
        <w:rPr>
          <w:sz w:val="32"/>
          <w:szCs w:val="32"/>
        </w:rPr>
        <w:t>在当今这个快节奏的世界里，女性不仅要承担家庭和工作的重任，还要不断地追求自我提升和个人成长。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是一场聚焦于女性内在美与力量的时尚盛会，它旨在通过展示不同职业领域中坚强而又优雅的女性形象，为观众提供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场盛会特别？</w:t>
      </w:r>
      <w:r>
        <w:rPr>
          <w:sz w:val="32"/>
          <w:szCs w:val="32"/>
        </w:rPr>
        <w:t>&lt;/p&gt;&lt;p&gt;&lt;img src="/static-img/3yOzSIWZTAdu2w8lpdQzifhyRDolew_9-yp9yHZQFAuaStMTf_Tg9i-r3rpnon9uXLQ6LoSGD_IIQB5z1N9QvQ7oe5-2ZU4FhSh84MnOiOfJb5ROTbFsFVN3Fnhbx6JgljcJ1V0JNYovxaCDNB_ktlQq7Yaa5udRsI1SsPwllE0RH-C5wQ20HcPzqej_uGh8.jpg"&gt;&lt;/p&gt;&lt;p&gt;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之所以特别，是因为它将传统的时尚秀模式打破，不再只注重外表，而是更深入地探讨了女人的内心世界。从服装设计到舞台布置，从模特走秀到后台故事，每一个细节都经过精心挑选，以体现出一种独特且具有影响力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一场盛会？</w:t>
      </w:r>
      <w:r>
        <w:rPr>
          <w:sz w:val="32"/>
          <w:szCs w:val="32"/>
        </w:rPr>
        <w:t>&lt;/p&gt;&lt;p&gt;&lt;img src="/static-img/9i_UUh-7sOLiSw3QJ9YiVPhyRDolew_9-yp9yHZQFAuaStMTf_Tg9i-r3rpnon9uXLQ6LoSGD_IIQB5z1N9QvQ7oe5-2ZU4FhSh84MnOiOfJb5ROTbFsFVN3Fnhbx6JgljcJ1V0JNYovxaCDNB_ktlQq7Yaa5udRsI1SsPwllE0RH-C5wQ20HcPzqej_uGh8.png"&gt;&lt;/p&gt;&lt;p&gt;</w:t>
      </w:r>
      <w:r>
        <w:rPr>
          <w:sz w:val="32"/>
          <w:szCs w:val="32"/>
        </w:rPr>
        <w:t>现代社会对女性提出了越来越高的期望，既要保持柔弱，也要展现坚韧；既要照顾家人，又要追求个人的梦想。在这样的背景下，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不仅是一个时尚活动，更是一个关于如何平衡生活、如何找到自我、以及如何在困难中仍然保持尊严和魅力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主题下的时尚趋势？</w:t>
      </w:r>
      <w:r>
        <w:rPr>
          <w:sz w:val="32"/>
          <w:szCs w:val="32"/>
        </w:rPr>
        <w:t>&lt;/p&gt;&lt;p&gt;&lt;img src="/static-img/xWvo9jbxneI7Mbjul3FWv_hyRDolew_9-yp9yHZQFAuaStMTf_Tg9i-r3rpnon9uXLQ6LoSGD_IIQB5z1N9QvQ7oe5-2ZU4FhSh84MnOiOfJb5ROTbFsFVN3Fnhbx6JgljcJ1V0JNYovxaCDNB_ktlQq7Yaa5udRsI1SsPwllE0RH-C5wQ20HcPzqej_uGh8.jpg"&gt;&lt;/p&gt;&lt;p&gt;</w:t>
      </w:r>
      <w:r>
        <w:rPr>
          <w:sz w:val="32"/>
          <w:szCs w:val="32"/>
        </w:rPr>
        <w:t>对于这一主题下的时尚趋势，我们可以看到一种转变，一种从外向内，从表面层面的光鲜亮丽到更加深刻的人文关怀。这不仅体现在服饰上，也体现在整个活动的情感氛围上。每一次走秀，都仿佛是在讲述一个女人的故事，她们可能是企业家的领袖，或许是艺术家的灵魂，或许只是普通人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对年轻女性有什么启示？</w:t>
      </w:r>
      <w:r>
        <w:rPr>
          <w:sz w:val="32"/>
          <w:szCs w:val="32"/>
        </w:rPr>
        <w:t>&lt;/p&gt;&lt;p&gt;&lt;img src="/static-img/pfz0NtmbJF-ILO116EKCXvhyRDolew_9-yp9yHZQFAuaStMTf_Tg9i-r3rpnon9uXLQ6LoSGD_IIQB5z1N9QvQ7oe5-2ZU4FhSh84MnOiOfJb5ROTbFsFVN3Fnhbx6JgljcJ1V0JNYovxaCDNB_ktlQq7Yaa5udRsI1SsPwllE0RH-C5wQ20HcPzqej_uGh8.jpg"&gt;&lt;/p&gt;&lt;p&gt;</w:t>
      </w:r>
      <w:r>
        <w:rPr>
          <w:sz w:val="32"/>
          <w:szCs w:val="32"/>
        </w:rPr>
        <w:t>对于年轻女性来说，这样的活动是一次宝贵的心灵触动。她们可以从中学习到如何面对挑战，如何发挥自己的潜力，以及怎样去构建属于自己的品牌。在这个过程中，她们也能够发现自己真正想要成为谁，以及她所追求的是什么，而这些都是通往成功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主题有哪些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不断演进，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概念也有可能进一步发展。一方面，将继续以更加真实和贴近生活的情景为基础，另一方面，将涉及更多跨界合作，如科技、艺术等，使得这个话题更加丰富多彩，并能吸引更多不同的受众群体参与其中。此外，这个平台还可以扩展为线上内容，让更多的人能够分享他们关于“别样美”的见解和经历。</w:t>
      </w:r>
      <w:r>
        <w:rPr>
          <w:sz w:val="32"/>
          <w:szCs w:val="32"/>
        </w:rPr>
        <w:t>&lt;/p&gt;&lt;p&gt;&lt;a href = "/doc/955648-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时尚界的女性力量与内在美探索</w:t>
      </w:r>
      <w:r>
        <w:rPr>
          <w:sz w:val="32"/>
          <w:szCs w:val="32"/>
        </w:rPr>
        <w:t>.doc" rel="alternate" download="955648-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时尚界的女性力量与内在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