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诀别词的硬币一枚铭记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风的秋日下午，一枚硬币静静地躺在一片寂静的小径上，仿佛是这片宁静的一部分。它是一枚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无删减资源的硬币，那个时代已经过去了，但它留下的记忆却依然鲜活。</w:t>
      </w:r>
      <w:r>
        <w:rPr>
          <w:sz w:val="32"/>
          <w:szCs w:val="32"/>
        </w:rPr>
        <w:t>&lt;/p&gt;&lt;p&gt;&lt;img src="/static-img/c65HtlsLZhBOm3dggSULs67Kw9CRIckJD3xqntn09ofkDKS1qajG6PImfHTEgh9C.jpg"&gt;&lt;/p&gt;&lt;p&gt;</w:t>
      </w:r>
      <w:r>
        <w:rPr>
          <w:sz w:val="32"/>
          <w:szCs w:val="32"/>
        </w:rPr>
        <w:t>第一章：时间的见证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硬币上的铭刻渐渐变得模糊，却依旧能够感受到那份深沉的情感。诀别，这个字眼似乎能触动人心深处最脆弱的地方。一枚硬币，只有几克重，却承载着那么多人的情感和故事，它成了那个时代的一个见证者。</w:t>
      </w:r>
      <w:r>
        <w:rPr>
          <w:sz w:val="32"/>
          <w:szCs w:val="32"/>
        </w:rPr>
        <w:t>&lt;/p&gt;&lt;p&gt;&lt;img src="/static-img/9r4naN5XlgxidHKa5qgqta7Kw9CRIckJD3xqntn09oe1g8EGptiiL7R86xFmyNyIyITAIA0INzOXHuXQD7PsF-kIzpV7YkbS4RBdQOUNmFWSJw3DJC0lyvJrlgqbX1bwlkuXCK5qrH5xv-3rIuRttbHkCSaB_lqYXLyoTXA5LZ32VcKtnxjvr8KATDDaMy2C.jpg"&gt;&lt;/p&gt;&lt;p&gt;</w:t>
      </w:r>
      <w:r>
        <w:rPr>
          <w:sz w:val="32"/>
          <w:szCs w:val="32"/>
        </w:rPr>
        <w:t>第二章：物是人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年的朋友们，如今都各自奔波于不同的世界中，而这枚硬币，则被遗忘在角落里。每当有人路过，它都会默默地想起那些曾经共度时光的人们。在这个世界上，有些事物终将随风而逝，但它们所代表的情感和回忆，却会永远存在。</w:t>
      </w:r>
      <w:r>
        <w:rPr>
          <w:sz w:val="32"/>
          <w:szCs w:val="32"/>
        </w:rPr>
        <w:t>&lt;/p&gt;&lt;p&gt;&lt;img src="/static-img/OyeRsEtpDKMoS6aDDlrZRK7Kw9CRIckJD3xqntn09oe1g8EGptiiL7R86xFmyNyIyITAIA0INzOXHuXQD7PsF-kIzpV7YkbS4RBdQOUNmFWSJw3DJC0lyvJrlgqbX1bwlkuXCK5qrH5xv-3rIuRttbHkCSaB_lqYXLyoTXA5LZ32VcKtnxjvr8KATDDaMy2C.jpg"&gt;&lt;/p&gt;&lt;p&gt;</w:t>
      </w:r>
      <w:r>
        <w:rPr>
          <w:sz w:val="32"/>
          <w:szCs w:val="32"/>
        </w:rPr>
        <w:t>第三章：往昔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老人拾起了那枚硬币，他的心中涌现出往昔与爱人的甜蜜回忆。那时候，他们用这枚硬币作为定情信物，誓言相守一生。但岁月匆匆，不幸降临，他们不得不分开。这次偶然间再次看到这面熟悉的铭文，让他心如刀绞。</w:t>
      </w:r>
      <w:r>
        <w:rPr>
          <w:sz w:val="32"/>
          <w:szCs w:val="32"/>
        </w:rPr>
        <w:t>&lt;/p&gt;&lt;p&gt;&lt;img src="/static-img/pqYrShlZBsJwCyS5x1omUq7Kw9CRIckJD3xqntn09oe1g8EGptiiL7R86xFmyNyIyITAIA0INzOXHuXQD7PsF-kIzpV7YkbS4RBdQOUNmFWSJw3DJC0lyvJrlgqbX1bwlkuXCK5qrH5xv-3rIuRttbHkCSaB_lqYXLyoTXA5LZ32VcKtnxjvr8KATDDaMy2C.jpg"&gt;&lt;/p&gt;&lt;p&gt;</w:t>
      </w:r>
      <w:r>
        <w:rPr>
          <w:sz w:val="32"/>
          <w:szCs w:val="32"/>
        </w:rPr>
        <w:t>第四章：流转中的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枚硬币流转到了另一个人手中，他是一个旅行者。他收藏了一些纪念品，也包括这面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无删减资源的</w:t>
      </w:r>
      <w:r>
        <w:rPr>
          <w:sz w:val="32"/>
          <w:szCs w:val="32"/>
        </w:rPr>
        <w:t>hard coin</w:t>
      </w:r>
      <w:r>
        <w:rPr>
          <w:sz w:val="32"/>
          <w:szCs w:val="32"/>
        </w:rPr>
        <w:t>。这位旅行者对每一件收藏都有自己的故事，每一次拿出来看，都像是重温故友之间温馨的话语。</w:t>
      </w:r>
      <w:r>
        <w:rPr>
          <w:sz w:val="32"/>
          <w:szCs w:val="32"/>
        </w:rPr>
        <w:t>&lt;/p&gt;&lt;p&gt;&lt;img src="/static-img/drMIvaOQcGVwjeHM2NtC2K7Kw9CRIckJD3xqntn09oe1g8EGptiiL7R86xFmyNyIyITAIA0INzOXHuXQD7PsF-kIzpV7YkbS4RBdQOUNmFWSJw3DJC0lyvJrlgqbX1bwlkuXCK5qrH5xv-3rIuRttbHkCSaB_lqYXLyoTXA5LZ32VcKtnxjvr8KATDDaMy2C.jpg"&gt;&lt;/p&gt;&lt;p&gt;</w:t>
      </w:r>
      <w:r>
        <w:rPr>
          <w:sz w:val="32"/>
          <w:szCs w:val="32"/>
        </w:rPr>
        <w:t>第五章：传递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这位旅行者的孙子小明发现了他的爷爷珍贵收藏中的那面</w:t>
      </w:r>
      <w:r>
        <w:rPr>
          <w:sz w:val="32"/>
          <w:szCs w:val="32"/>
        </w:rPr>
        <w:t>hard coin</w:t>
      </w:r>
      <w:r>
        <w:rPr>
          <w:sz w:val="32"/>
          <w:szCs w:val="32"/>
        </w:rPr>
        <w:t>。他好奇地问起爷爷关于这个小东西背后的故事，爷爷慢慢讲述了从前的事情，从他们家到现在这一切都发生了什么。而此刻，小明心里也充满了对未来的期待和对过去美好的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章：未来与过去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这面</w:t>
      </w:r>
      <w:r>
        <w:rPr>
          <w:sz w:val="32"/>
          <w:szCs w:val="32"/>
        </w:rPr>
        <w:t>hard coin</w:t>
      </w:r>
      <w:r>
        <w:rPr>
          <w:sz w:val="32"/>
          <w:szCs w:val="32"/>
        </w:rPr>
        <w:t>一样，我们的人生也是由许多碎片组成，每一个瞬间都是我们生命轨迹上的重要标记。当我们遇到新的挑战或者说再次遇到旧时朋友时，我们可以借助这些记忆来引导自己走向正确方向，因为那些曾经发生的事实</w:t>
      </w:r>
      <w:r>
        <w:rPr>
          <w:sz w:val="32"/>
          <w:szCs w:val="32"/>
        </w:rPr>
        <w:t>ually never fade away.&lt;/p&gt;&lt;p&gt;</w:t>
      </w:r>
      <w:r>
        <w:rPr>
          <w:sz w:val="32"/>
          <w:szCs w:val="32"/>
        </w:rPr>
        <w:t>文章结束于此，但对于那只独特的</w:t>
      </w:r>
      <w:r>
        <w:rPr>
          <w:sz w:val="32"/>
          <w:szCs w:val="32"/>
        </w:rPr>
        <w:t>hard coin</w:t>
      </w:r>
      <w:r>
        <w:rPr>
          <w:sz w:val="32"/>
          <w:szCs w:val="32"/>
        </w:rPr>
        <w:t>来说，其意义远比文字还要丰富，它继续在人们的手中、眼前跳跃，用它微不足道但又无法磨灭的声音，诉说着属于不同年代、不同生活阶段的人们共同语言——一种跨越时空的情感连接。</w:t>
      </w:r>
      <w:r>
        <w:rPr>
          <w:sz w:val="32"/>
          <w:szCs w:val="32"/>
        </w:rPr>
        <w:t>&lt;/p&gt;&lt;p&gt;&lt;a href = "/doc/955646-</w:t>
      </w:r>
      <w:r>
        <w:rPr>
          <w:sz w:val="32"/>
          <w:szCs w:val="32"/>
        </w:rPr>
        <w:t>诀别词的硬币一枚铭记的故事</w:t>
      </w:r>
      <w:r>
        <w:rPr>
          <w:sz w:val="32"/>
          <w:szCs w:val="32"/>
        </w:rPr>
        <w:t>.doc" rel="alternate" download="955646-</w:t>
      </w:r>
      <w:r>
        <w:rPr>
          <w:sz w:val="32"/>
          <w:szCs w:val="32"/>
        </w:rPr>
        <w:t>诀别词的硬币一枚铭记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