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站被单杠迫使加班的苦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，这可真是个意外的打击。记得那天，学校组织了一场全校性的体能测试，每个班级都要派出几名学生参加。我的体育老师，对我们这些“不擅长运动”的孩子们特别关照，他决定亲自来监督和指导。</w:t>
      </w:r>
      <w:r>
        <w:rPr>
          <w:sz w:val="32"/>
          <w:szCs w:val="32"/>
        </w:rPr>
        <w:t>&lt;/p&gt;&lt;p&gt;&lt;img src="/static-img/L3ImE2isXA_BBgAledOr-1geA91lb4kYAFrGT6PCOJt_DQbmS4tUw3hXwK21Ox0n.jpg"&gt;&lt;/p&gt;&lt;p&gt;</w:t>
      </w:r>
      <w:r>
        <w:rPr>
          <w:sz w:val="32"/>
          <w:szCs w:val="32"/>
        </w:rPr>
        <w:t>当天早上，我还沉浸在甜美的梦境中，突然被同学们的声音吵醒。他说：“快点啊，你还想让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吗？”我赶紧起床，洗漱完毕，然后匆忙地跑向操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里，我看到所有的人都已经排好队了，只剩下我一个人。我心想，这可不是什么好事。但是没办法，我只能跟着大家做开始的体能测试——单杠挑战。</w:t>
      </w:r>
      <w:r>
        <w:rPr>
          <w:sz w:val="32"/>
          <w:szCs w:val="32"/>
        </w:rPr>
        <w:t>&lt;/p&gt;&lt;p&gt;&lt;img src="/static-img/-neYZ7Eqs1BuH_RWbOZQrlgeA91lb4kYAFrGT6PCOJtB-gtt66ZTHCJQfrYX23LFR9_AubBaufD05mSeLmxRjV0xkh1OzZ-sANBugH8GFlPCIA9bS2PlOuVtreiUs5jy0RxjzxqxmhhdGWQcMyFd9s2eFJ49vzGfzSoV-PKK-WY.jpg"&gt;&lt;/p&gt;&lt;p&gt;</w:t>
      </w:r>
      <w:r>
        <w:rPr>
          <w:sz w:val="32"/>
          <w:szCs w:val="32"/>
        </w:rPr>
        <w:t>首先，我们需要从地面跳到单杠，然后沿着它滑行至另一端再跳下来。这听起来简单，但实际操作却异常困难。我站在边缘，一手抓住单杠，一脚踏稳，然后深吸一口气，就这样开始了这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准备推离身体时，不小心失去了平衡，我整个人就像滚珠子一样滚落下去。那一刻的恐惧让我几乎喘不过气来，而我的心也差点停止跳动。幸运的是，没有发生任何严重的事故，只有些许皮疹和羞愧感。</w:t>
      </w:r>
      <w:r>
        <w:rPr>
          <w:sz w:val="32"/>
          <w:szCs w:val="32"/>
        </w:rPr>
        <w:t>&lt;/p&gt;&lt;p&gt;&lt;img src="/static-img/IibfaWAjbWMNwHtzZSOl_lgeA91lb4kYAFrGT6PCOJtB-gtt66ZTHCJQfrYX23LFR9_AubBaufD05mSeLmxRjV0xkh1OzZ-sANBugH8GFlPCIA9bS2PlOuVtreiUs5jy0RxjzxqxmhhdGWQcMyFd9s2eFJ49vzGfzSoV-PKK-WY.jpg"&gt;&lt;/p&gt;&lt;p&gt;</w:t>
      </w:r>
      <w:r>
        <w:rPr>
          <w:sz w:val="32"/>
          <w:szCs w:val="32"/>
        </w:rPr>
        <w:t>回头看，那位充满热情的体育老师正目光炯炯地看着我。他对旁边的一个助教说，“看这个孩子，他可能需要额外辅导。”那个助教只是笑笑，并没有多说什么，但他的眼神里透露出同情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经历很痛苦，但它也让我学会了珍惜健康，以及对待每一次挑战的心态调整。在接下来的日子里，我更加努力锻炼自己的体能，最终成了学校里的模范生。而关于那次被迫加班的事实，也成为了我们班级的一段传奇故事，提醒着每个人，无论遇到怎样的困难，都要勇敢面对，用积极的心态去迎接生活中的各种考验。</w:t>
      </w:r>
      <w:r>
        <w:rPr>
          <w:sz w:val="32"/>
          <w:szCs w:val="32"/>
        </w:rPr>
        <w:t>&lt;/p&gt;&lt;p&gt;&lt;img src="/static-img/8K9kebyfrx_3K-n2QBV1wFgeA91lb4kYAFrGT6PCOJtB-gtt66ZTHCJQfrYX23LFR9_AubBaufD05mSeLmxRjV0xkh1OzZ-sANBugH8GFlPCIA9bS2PlOuVtreiUs5jy0RxjzxqxmhhdGWQcMyFd9s2eFJ49vzGfzSoV-PKK-WY.jpg"&gt;&lt;/p&gt;&lt;p&gt;&lt;a href = "/doc/955640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被单杠迫使加班的苦旅</w:t>
      </w:r>
      <w:r>
        <w:rPr>
          <w:sz w:val="32"/>
          <w:szCs w:val="32"/>
        </w:rPr>
        <w:t>.doc" rel="alternate" download="955640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被单杠迫使加班的苦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