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揭秘网络黑客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络海洋中，存在着一种名为“邪气凛然下载”的神秘现象，它如同黑暗中的幽灵，潜伏于每个角落，不被人察觉。这个词汇背后隐藏着什么？今天，我们就来揭开它的面纱。</w:t>
      </w:r>
      <w:r>
        <w:rPr>
          <w:sz w:val="32"/>
          <w:szCs w:val="32"/>
        </w:rPr>
        <w:t>&lt;/p&gt;&lt;p&gt;&lt;img src="/static-img/5F_yLHq2BGb3l7YHqN2aqiqvitI6SjsrWkEj4wBFbZ4PVo92j1IMRUo48VAKHhpG.jpg"&gt;&lt;/p&gt;&lt;p&gt;</w:t>
      </w:r>
      <w:r>
        <w:rPr>
          <w:sz w:val="32"/>
          <w:szCs w:val="32"/>
        </w:rPr>
        <w:t>一、网络世界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每个人都生活在一个由数据构成的巨大网络之中。这张网不仅连接了全球各地的人与事物，更是黑客和恶意软件等各种危险元素活动的舞台。在这片广袤而又迷雾丛生的土地上，“邪气凛然下载”便是指那些非法或有害软件通过互联网传播的一种行为。</w:t>
      </w:r>
      <w:r>
        <w:rPr>
          <w:sz w:val="32"/>
          <w:szCs w:val="32"/>
        </w:rPr>
        <w:t>&lt;/p&gt;&lt;p&gt;&lt;img src="/static-img/W0J7mS9tMG7TKCdYuoQydCqvitI6SjsrWkEj4wBFbZ4S7w86BipY9emMbzQwQMm1nlePQhH__MpgycU-iDIjoqVBgE8TaUuvm73HfhuDJp0ne3tWbzkhzSIlEmhP9MhF68I9Al6YPK4fR2F8ezjSO4Bmd_4fVyu4K4c7Fk4MjIQ.jpg"&gt;&lt;/p&gt;&lt;p&gt;</w:t>
      </w:r>
      <w:r>
        <w:rPr>
          <w:sz w:val="32"/>
          <w:szCs w:val="32"/>
        </w:rPr>
        <w:t>二、邪气凛然下载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下载”通常指的是某些隐蔽且具有攻击性的程序，它们能够悄无声息地侵入用户设备，并开始其破坏工作。这些程序可能会窃取敏感信息，如密码、信用卡号码等，也可能会对系统造成严重损害，使得电脑甚至无法正常运行。</w:t>
      </w:r>
      <w:r>
        <w:rPr>
          <w:sz w:val="32"/>
          <w:szCs w:val="32"/>
        </w:rPr>
        <w:t>&lt;/p&gt;&lt;p&gt;&lt;img src="/static-img/1E3g1v3AGgKK5-YX5umgpyqvitI6SjsrWkEj4wBFbZ4S7w86BipY9emMbzQwQMm1nlePQhH__MpgycU-iDIjoqVBgE8TaUuvm73HfhuDJp0ne3tWbzkhzSIlEmhP9MhF68I9Al6YPK4fR2F8ezjSO4Bmd_4fVyu4K4c7Fk4MjIQ.jpg"&gt;&lt;/p&gt;&lt;p&gt;</w:t>
      </w:r>
      <w:r>
        <w:rPr>
          <w:sz w:val="32"/>
          <w:szCs w:val="32"/>
        </w:rPr>
        <w:t>三、如何防范邪气凛然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种危险影响，首先要加强自身安全意识。不要轻易点击未知来源的链接或附件，因为这往往是病毒传播的一个途径。此外，要确保操作系统及其他软件都安装了最新更新，这样可以提高抵御新型威胁能力。此外，对于可疑文件或程序，最好使用反病毒软件进行扫描，以防止潜在风险。</w:t>
      </w:r>
      <w:r>
        <w:rPr>
          <w:sz w:val="32"/>
          <w:szCs w:val="32"/>
        </w:rPr>
        <w:t>&lt;/p&gt;&lt;p&gt;&lt;img src="/static-img/tX-GSePM3hU1FuUvK_s3AiqvitI6SjsrWkEj4wBFbZ4S7w86BipY9emMbzQwQMm1nlePQhH__MpgycU-iDIjoqVBgE8TaUuvm73HfhuDJp0ne3tWbzkhzSIlEmhP9MhF68I9Al6YPK4fR2F8ezjSO4Bmd_4fVyu4K4c7Fk4MjIQ.jpg"&gt;&lt;/p&gt;&lt;p&gt;</w:t>
      </w:r>
      <w:r>
        <w:rPr>
          <w:sz w:val="32"/>
          <w:szCs w:val="32"/>
        </w:rPr>
        <w:t>四、技术与法律手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个人防范措施，还需要政府和监管机构采取更严厉的手段打击这些非法行为。例如，可以通过立法规定明确哪些行为属于非法，而对于违规者则应施以法律制裁。而技术层面，则需要开发出更加智能化、高效率的检测工具，以及有效协作机制，以共同维护网络安全环境。</w:t>
      </w:r>
      <w:r>
        <w:rPr>
          <w:sz w:val="32"/>
          <w:szCs w:val="32"/>
        </w:rPr>
        <w:t>&lt;/p&gt;&lt;p&gt;&lt;img src="/static-img/_oja6yOgIPJTlfepOVlntiqvitI6SjsrWkEj4wBFbZ4S7w86BipY9emMbzQwQMm1nlePQhH__MpgycU-iDIjoqVBgE8TaUuvm73HfhuDJp0ne3tWbzkhzSIlEmhP9MhF68I9Al6YPK4fR2F8ezjSO4Bmd_4fVyu4K4c7Fk4MjIQ.jpg"&gt;&lt;/p&gt;&lt;p&gt;</w:t>
      </w:r>
      <w:r>
        <w:rPr>
          <w:sz w:val="32"/>
          <w:szCs w:val="32"/>
        </w:rPr>
        <w:t>五、未来展望：净化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“邪气凛然下载”的理解也将更加深刻。在未来的日子里，我们希望能够看到更多基于人工智能、大数据分析等前沿技术研发出的解决方案，从而彻底消除这一问题，让互联网成为一个更加安全舒适的地方。但愿我们能一起努力，为建设一个洁净高效的人类数字世界而奋斗。</w:t>
      </w:r>
      <w:r>
        <w:rPr>
          <w:sz w:val="32"/>
          <w:szCs w:val="32"/>
        </w:rPr>
        <w:t>&lt;/p&gt;&lt;p&gt;&lt;a href = "/doc/955554-</w:t>
      </w:r>
      <w:r>
        <w:rPr>
          <w:sz w:val="32"/>
          <w:szCs w:val="32"/>
        </w:rPr>
        <w:t>邪气凛然下载揭秘网络黑客的隐秘世界</w:t>
      </w:r>
      <w:r>
        <w:rPr>
          <w:sz w:val="32"/>
          <w:szCs w:val="32"/>
        </w:rPr>
        <w:t>.doc" rel="alternate" download="955554-</w:t>
      </w:r>
      <w:r>
        <w:rPr>
          <w:sz w:val="32"/>
          <w:szCs w:val="32"/>
        </w:rPr>
        <w:t>邪气凛然下载揭秘网络黑客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