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尿意难耐的痛苦棉花塞住下面的小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尿意难耐的痛苦：棉花塞住下面的小秘密</w:t>
      </w:r>
      <w:r>
        <w:rPr>
          <w:sz w:val="32"/>
          <w:szCs w:val="32"/>
        </w:rPr>
        <w:t>&lt;/p&gt;&lt;p&gt;&lt;img src="/static-img/o8-2av16A-n1tsHaNquXK7PUZtK3WZvy8vu2qjy-ovfeBT1L_A9QYLtsU-bwO9zM.jpg"&gt;&lt;/p&gt;&lt;p&gt;</w:t>
      </w:r>
      <w:r>
        <w:rPr>
          <w:sz w:val="32"/>
          <w:szCs w:val="32"/>
        </w:rPr>
        <w:t>在这个充满活力的世界里，每个人都有自己的生活方式和习惯。然而，有些人可能会因为一些特殊的情况而不得不尝试一些让人困惑甚至是痛苦的方法来解决问题。在这些情况下，一个可能听起来荒唐但却被很多人尝试的方法就是将棉花塞入某个特定的部位，以此来缓解一种不可避免的问题——尿意难耐。</w:t>
      </w:r>
      <w:r>
        <w:rPr>
          <w:sz w:val="32"/>
          <w:szCs w:val="32"/>
        </w:rPr>
        <w:t>&lt;/p&gt;&lt;p&gt;</w:t>
      </w:r>
      <w:r>
        <w:rPr>
          <w:sz w:val="32"/>
          <w:szCs w:val="32"/>
        </w:rPr>
        <w:t>首先，我们要理解为什么有人会选择这样做。这通常发生在人们无法及时找到厕所或者在需要保持安静或隐私的时候，比如在公众场合、睡眠期间或者旅行中。长时间内不能释放身体产生的压力，特别是在身体已经准备好排出尿液的情况下，这种紧迫感可以迅速转化为极大的痛苦和焦虑。</w:t>
      </w:r>
      <w:r>
        <w:rPr>
          <w:sz w:val="32"/>
          <w:szCs w:val="32"/>
        </w:rPr>
        <w:t>&lt;/p&gt;&lt;p&gt;&lt;img src="/static-img/mA1Hw1nYLNnehQZ7E_2HLbPUZtK3WZvy8vu2qjy-ovcKtClCSDcf2oCcUvC1KQA4BNqwo4DA7hvhyUBMsRYZPktlR_KjIDxZwTLNQ4_HHvOpo06bOa_dnjt5W3qP2cPtlSvqotNKcYFn1EHeQhfmONleOWRlGEJez-hicGzkebyVHJIGE47q2P4S7mAFqkqd.jpg"&gt;&lt;/p&gt;&lt;p&gt;</w:t>
      </w:r>
      <w:r>
        <w:rPr>
          <w:sz w:val="32"/>
          <w:szCs w:val="32"/>
        </w:rPr>
        <w:t>其次，这种行为对身体健康造成了严重影响。长期内不能有效排泄尿液，会导致膀胱压力持续增加，从而引发多种并发症，如肾脏问题、膀胱炎症以及更严重的心理健康问题。当棉花塞住了正常通道后，它们开始积聚体液，而这正是细菌滋生的温床。一旦细菌繁殖，就可能导致各种感染，最终影响到整体健康状态。</w:t>
      </w:r>
      <w:r>
        <w:rPr>
          <w:sz w:val="32"/>
          <w:szCs w:val="32"/>
        </w:rPr>
        <w:t>&lt;/p&gt;&lt;p&gt;</w:t>
      </w:r>
      <w:r>
        <w:rPr>
          <w:sz w:val="32"/>
          <w:szCs w:val="32"/>
        </w:rPr>
        <w:t>再者，这种做法还能引起心理上的创伤和焦虑。想象一下，当你感觉到了那份强烈的需求，但又不得不忍受着不断增长的压力，你的心情如何？这种日夜轮流，无休止地与紧张作斗争，不仅损害了你的身心，还让你感到绝望与无助。此外，由于这种行为本身就不是自然的一部分，它也可能使得个人的性别认同感受到冲击，因为它打破了我们对性的基本理解。</w:t>
      </w:r>
      <w:r>
        <w:rPr>
          <w:sz w:val="32"/>
          <w:szCs w:val="32"/>
        </w:rPr>
        <w:t>&lt;/p&gt;&lt;p&gt;&lt;img src="/static-img/rBveH2NsKF4itrmX5LaVTLPUZtK3WZvy8vu2qjy-ovcKtClCSDcf2oCcUvC1KQA4BNqwo4DA7hvhyUBMsRYZPktlR_KjIDxZwTLNQ4_HHvOpo06bOa_dnjt5W3qP2cPtlSvqotNKcYFn1EHeQhfmONleOWRlGEJez-hicGzkebyVHJIGE47q2P4S7mAFqkqd.jpg"&gt;&lt;/p&gt;&lt;p&gt;</w:t>
      </w:r>
      <w:r>
        <w:rPr>
          <w:sz w:val="32"/>
          <w:szCs w:val="32"/>
        </w:rPr>
        <w:t>此外，对于那些没有意识到这一点的人来说，他们很可能不知道自己正在经历什么，并且因此错过了寻求专业帮助的机会。如果他们继续这样下去，那么他们将面临更加严重的问题，比如慢性疾病甚至死亡。而专业医疗人员则能够提供正确有效的手段去处理这些问题，比如使用吸杯器或其他适应器等设备来帮助患者快速安全地排空膀胱中的尿液。</w:t>
      </w:r>
      <w:r>
        <w:rPr>
          <w:sz w:val="32"/>
          <w:szCs w:val="32"/>
        </w:rPr>
        <w:t>&lt;/p&gt;&lt;p&gt;</w:t>
      </w:r>
      <w:r>
        <w:rPr>
          <w:sz w:val="32"/>
          <w:szCs w:val="32"/>
        </w:rPr>
        <w:t>最后，社会对于这个话题存在一定程度的误解和恐惧。许多人认为这是个人隐私的事情，不应该公开讨论。但事实上，将棉花塞入体内是一个非常公共的话题，因为它涉及到每个人的生理需求和健康状况。在不同的文化背景中，对于这样的现象持开放态度，可以促进更好的沟通，也许能减少更多人的痛苦。如果社会能够以更加开放的心态去接受并讨论这个话题，那么我们就能共同构建一个更包容，更关爱每一个人生理需求的地方。</w:t>
      </w:r>
      <w:r>
        <w:rPr>
          <w:sz w:val="32"/>
          <w:szCs w:val="32"/>
        </w:rPr>
        <w:t>&lt;/p&gt;&lt;p&gt;&lt;img src="/static-img/punidsNufGtX44yda5__0LPUZtK3WZvy8vu2qjy-ovcKtClCSDcf2oCcUvC1KQA4BNqwo4DA7hvhyUBMsRYZPktlR_KjIDxZwTLNQ4_HHvOpo06bOa_dnjt5W3qP2cPtlSvqotNKcYFn1EHeQhfmONleOWRlGEJez-hicGzkebyVHJIGE47q2P4S7mAFqkqd.jpg"&gt;&lt;/p&gt;&lt;p&gt;</w:t>
      </w:r>
      <w:r>
        <w:rPr>
          <w:sz w:val="32"/>
          <w:szCs w:val="32"/>
        </w:rPr>
        <w:t>总之，“棉花塞住下面不能尿”是一件既危险又愚蠢的事情，它不仅损害了我们的身体，而且给我们的精神带来了巨大负担。而了解这一点，我们就有能力采取正确措施保护自己，同时也为那些仍然处于迷茫之中的朋友们提供支持与指导，让大家都能拥有一个更加舒适、安全的地球居住环境。</w:t>
      </w:r>
      <w:r>
        <w:rPr>
          <w:sz w:val="32"/>
          <w:szCs w:val="32"/>
        </w:rPr>
        <w:t>&lt;/p&gt;&lt;p&gt;&lt;a href = "/doc/955548-</w:t>
      </w:r>
      <w:r>
        <w:rPr>
          <w:sz w:val="32"/>
          <w:szCs w:val="32"/>
        </w:rPr>
        <w:t>尿意难耐的痛苦棉花塞住下面的小秘密</w:t>
      </w:r>
      <w:r>
        <w:rPr>
          <w:sz w:val="32"/>
          <w:szCs w:val="32"/>
        </w:rPr>
        <w:t>.doc" rel="alternate" download="955548-</w:t>
      </w:r>
      <w:r>
        <w:rPr>
          <w:sz w:val="32"/>
          <w:szCs w:val="32"/>
        </w:rPr>
        <w:t>尿意难耐的痛苦棉花塞住下面的小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