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-</w:t>
      </w:r>
      <w:r>
        <w:rPr>
          <w:sz w:val="48"/>
          <w:szCs w:val="48"/>
        </w:rPr>
        <w:t>网红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生活追逐流量与成瘾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生活：追逐流量与成瘾的代价</w:t>
      </w:r>
      <w:r>
        <w:rPr>
          <w:sz w:val="32"/>
          <w:szCs w:val="32"/>
        </w:rPr>
        <w:t>&lt;/p&gt;&lt;p&gt;&lt;img src="/static-img/3HFPZIqShohtmQcMA2IsxFdmI_A0QPlcybCCxzd_K5ly5WqTtsmt87EH07OwAOa9.jpeg"&gt;&lt;/p&gt;&lt;p&gt;</w:t>
      </w:r>
      <w:r>
        <w:rPr>
          <w:sz w:val="32"/>
          <w:szCs w:val="32"/>
        </w:rPr>
        <w:t>在这个信息爆炸的时代，社交媒体平台如同吸毒针头般无处不在。对于一部分人来说，他们可能会沉迷于这些平台上发挥创造力和个性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拍照）文化中，变成了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他们不仅仅是为了分享生活，而是为了获得点赞、评论和关注，这种对流量的渴望，就像是一种强大的药物，对他们产生了无法自拔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美的小伙子，在大学期间，他开始尝试使用各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巧来提升自己的社交媒体影响力。他发现每次发布时都能得到很多人的关注和点赞，这让他感到非常高兴。随着时间的推移，小美越来越沉迷于这种虚拟世界中的认可感，并且开始忽略现实生活中的朋友关系，以及他的学业成绩也逐渐下滑。</w:t>
      </w:r>
      <w:r>
        <w:rPr>
          <w:sz w:val="32"/>
          <w:szCs w:val="32"/>
        </w:rPr>
        <w:t>&lt;/p&gt;&lt;p&gt;&lt;img src="/static-img/szdCayfs8MQ7AZDx6bNQ91dmI_A0QPlcybCCxzd_K5n9aTi3XjT43i-vyE1T1yesyGgO8oE4aIhaUSeBILpNew.jpeg"&gt;&lt;/p&gt;&lt;p&gt;</w:t>
      </w:r>
      <w:r>
        <w:rPr>
          <w:sz w:val="32"/>
          <w:szCs w:val="32"/>
        </w:rPr>
        <w:t>另一个例子是小华，他曾经是一个普通的小学生，但是在一次偶然浏览社交媒体后，他被那些精致而完美的照片所吸引。他开始学习如何使用各种滤镜和编辑软件，让自己的照片看起来更加出色。不久之后，小华就成为了一名年轻有为的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他每天都会花费几个小时去准备并发布自己精心制作的一系列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对流量的追求最终导致了两个年轻人的困境。在不断地更新内容以维持粉丝数量增长的情况下，他们忘记了享受生活本身，反而陷入到了焦虑与压力的旋涡之中。当他们没有能够达到预期效果时，他们就会感到非常沮丧甚至抑郁。</w:t>
      </w:r>
      <w:r>
        <w:rPr>
          <w:sz w:val="32"/>
          <w:szCs w:val="32"/>
        </w:rPr>
        <w:t>&lt;/p&gt;&lt;p&gt;&lt;img src="/static-img/xjirjGmoeWo0XDojInOSRFdmI_A0QPlcybCCxzd_K5n9aTi3XjT43i-vyE1T1yesyGgO8oE4aIhaUSeBILpNew.jpeg"&gt;&lt;/p&gt;&lt;p&gt;</w:t>
      </w:r>
      <w:r>
        <w:rPr>
          <w:sz w:val="32"/>
          <w:szCs w:val="32"/>
        </w:rPr>
        <w:t>事实证明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问题不是孤立存在，它其实反映出了一种更深层次的问题——现代社会对个人形象、外貌以及成功标准过度重视。我们必须意识到这一现象背后的原因，并采取措施保护青少年免受其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、老师或社会各界成员，我们应该教育孩子们学会健康地使用社交媒体，同时培养他们独立思考，不要把虚拟世界中的评价当作现实世界价值标准。此外，也需要政府部门加大宣传力度，加强网络安全监管，以防止不良信息和广告通过网络侵扰青少年的心理健康。</w:t>
      </w:r>
      <w:r>
        <w:rPr>
          <w:sz w:val="32"/>
          <w:szCs w:val="32"/>
        </w:rPr>
        <w:t>&lt;/p&gt;&lt;p&gt;&lt;img src="/static-img/OyNKsfICn0dveqKWevgnZ1dmI_A0QPlcybCCxzd_K5n9aTi3XjT43i-vyE1T1yesyGgO8oE4aIhaUSeBILpNew.jpg"&gt;&lt;/p&gt;&lt;p&gt;&lt;a href = "/doc/955546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生活追逐流量与成瘾的代价</w:t>
      </w:r>
      <w:r>
        <w:rPr>
          <w:sz w:val="32"/>
          <w:szCs w:val="32"/>
        </w:rPr>
        <w:t>.doc" rel="alternate" download="955546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-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生活追逐流量与成瘾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