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穿越时空的遗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存在一种被称为“幽灵之种”的神秘植物。据说它拥有穿越时空、唤醒沉睡之人的能力，被认为是连接过去与未来的钥匙。以下是对这一传说的六个关键点探讨：</w:t>
      </w:r>
      <w:r>
        <w:rPr>
          <w:sz w:val="32"/>
          <w:szCs w:val="32"/>
        </w:rPr>
        <w:t>&lt;/p&gt;&lt;p&gt;&lt;img src="/static-img/Oh2jE0iOtsqc-TtMRm0s9C-qiTU8lTxO2oBVMDfqASOtzVkQtS_uiAJN67W-lxOy.png"&gt;&lt;/p&gt;&lt;p&gt;</w:t>
      </w:r>
      <w:r>
        <w:rPr>
          <w:sz w:val="32"/>
          <w:szCs w:val="32"/>
        </w:rPr>
        <w:t>幽灵之种的起源</w:t>
      </w:r>
      <w:r>
        <w:rPr>
          <w:sz w:val="32"/>
          <w:szCs w:val="32"/>
        </w:rPr>
        <w:t>&lt;/p&gt;&lt;p&gt;</w:t>
      </w:r>
      <w:r>
        <w:rPr>
          <w:sz w:val="32"/>
          <w:szCs w:val="32"/>
        </w:rPr>
        <w:t>幽灵之种是一种古老而神秘的植物，它能够吸收周围环境中的能量，并通过其特殊的生长方式，能够跨越时间和空间。</w:t>
      </w:r>
      <w:r>
        <w:rPr>
          <w:sz w:val="32"/>
          <w:szCs w:val="32"/>
        </w:rPr>
        <w:t>&lt;/p&gt;&lt;p&gt;&lt;img src="/static-img/Gn83kSrd0PGfcs6Woz9X5C-qiTU8lTxO2oBVMDfqASNNuoDiT8-FVNbnV1nq_mKRSQ8zwcTXD7XtCU-oeIOYsnSVBWHA35EHIA-XsDar3wVm6l5m1KrAHEVNv-AM1W0jqMatRrVw_sW1Fa7nvGVu2ETrgQnOzjdc06KTDdbEYaE.png"&gt;&lt;/p&gt;&lt;p&gt;</w:t>
      </w:r>
      <w:r>
        <w:rPr>
          <w:sz w:val="32"/>
          <w:szCs w:val="32"/>
        </w:rPr>
        <w:t>幽灵之种如何工作</w:t>
      </w:r>
      <w:r>
        <w:rPr>
          <w:sz w:val="32"/>
          <w:szCs w:val="32"/>
        </w:rPr>
        <w:t>&lt;/p&gt;&lt;p&gt;</w:t>
      </w:r>
      <w:r>
        <w:rPr>
          <w:sz w:val="32"/>
          <w:szCs w:val="32"/>
        </w:rPr>
        <w:t>这种植物具有独特的生长模式，它可以感知到周围环境中的人类活动，当某个人靠近它时，它会释放出一种特殊能量，这种能量能够唤醒这个人内心深处最真实的情感和记忆。</w:t>
      </w:r>
      <w:r>
        <w:rPr>
          <w:sz w:val="32"/>
          <w:szCs w:val="32"/>
        </w:rPr>
        <w:t>&lt;/p&gt;&lt;p&gt;&lt;img src="/static-img/wu6SjK75PG7MUQZVmGGBtC-qiTU8lTxO2oBVMDfqASNNuoDiT8-FVNbnV1nq_mKRSQ8zwcTXD7XtCU-oeIOYsnSVBWHA35EHIA-XsDar3wVm6l5m1KrAHEVNv-AM1W0jqMatRrVw_sW1Fa7nvGVu2ETrgQnOzjdc06KTDdbEYaE.png"&gt;&lt;/p&gt;&lt;p&gt;</w:t>
      </w:r>
      <w:r>
        <w:rPr>
          <w:sz w:val="32"/>
          <w:szCs w:val="32"/>
        </w:rPr>
        <w:t>幽靈種與記憶間 的關聯</w:t>
      </w:r>
      <w:r>
        <w:rPr>
          <w:sz w:val="32"/>
          <w:szCs w:val="32"/>
        </w:rPr>
        <w:t>&lt;/p&gt;&lt;p&gt;</w:t>
      </w:r>
      <w:r>
        <w:rPr>
          <w:sz w:val="32"/>
          <w:szCs w:val="32"/>
        </w:rPr>
        <w:t>研究表明，幽靈之種通過其獨特機制，可以與人類大腦中的記憶產生連接，使得人們可以回顧過去，並且可能甚至改變過去發生的事件。</w:t>
      </w:r>
      <w:r>
        <w:rPr>
          <w:sz w:val="32"/>
          <w:szCs w:val="32"/>
        </w:rPr>
        <w:t>&lt;/p&gt;&lt;p&gt;&lt;img src="/static-img/Ii53qMPkVRKZyK3XmHhX2y-qiTU8lTxO2oBVMDfqASNNuoDiT8-FVNbnV1nq_mKRSQ8zwcTXD7XtCU-oeIOYsnSVBWHA35EHIA-XsDar3wVm6l5m1KrAHEVNv-AM1W0jqMatRrVw_sW1Fa7nvGVu2ETrgQnOzjdc06KTDdbEYaE.png"&gt;&lt;/p&gt;&lt;p&gt;</w:t>
      </w:r>
      <w:r>
        <w:rPr>
          <w:sz w:val="32"/>
          <w:szCs w:val="32"/>
        </w:rPr>
        <w:t>幻影生物与幽灵之种之间联系</w:t>
      </w:r>
      <w:r>
        <w:rPr>
          <w:sz w:val="32"/>
          <w:szCs w:val="32"/>
        </w:rPr>
        <w:t>&lt;/p&gt;&lt;p&gt;</w:t>
      </w:r>
      <w:r>
        <w:rPr>
          <w:sz w:val="32"/>
          <w:szCs w:val="32"/>
        </w:rPr>
        <w:t>傳說中，有些幻影生物會以某種方式保護這個神奇植物不受破壞，這些幻影生物似乎對於這種植物有著不可告人的目的，也許他們也是時間旅行者的同伴或者是守護者。</w:t>
      </w:r>
      <w:r>
        <w:rPr>
          <w:sz w:val="32"/>
          <w:szCs w:val="32"/>
        </w:rPr>
        <w:t>&lt;/p&gt;&lt;p&gt;&lt;img src="/static-img/h3MHWPhAv4Y9shNej9OKKy-qiTU8lTxO2oBVMDfqASNNuoDiT8-FVNbnV1nq_mKRSQ8zwcTXD7XtCU-oeIOYsnSVBWHA35EHIA-XsDar3wVm6l5m1KrAHEVNv-AM1W0jqMatRrVw_sW1Fa7nvGVu2ETrgQnOzjdc06KTDdbEYaE.png"&gt;&lt;/p&gt;&lt;p&gt;</w:t>
      </w:r>
      <w:r>
        <w:rPr>
          <w:sz w:val="32"/>
          <w:szCs w:val="32"/>
        </w:rPr>
        <w:t>尋找與培育幽靈種的心路历程</w:t>
      </w:r>
      <w:r>
        <w:rPr>
          <w:sz w:val="32"/>
          <w:szCs w:val="32"/>
        </w:rPr>
        <w:t>&lt;/p&gt;&lt;p&gt;</w:t>
      </w:r>
      <w:r>
        <w:rPr>
          <w:sz w:val="32"/>
          <w:szCs w:val="32"/>
        </w:rPr>
        <w:t>寻找这株神秘植物并将其培育起来需要极大的耐心和智慧，因为只有真正理解了这株植物本质上的力量才能成功地将其引入现实世界中。</w:t>
      </w:r>
      <w:r>
        <w:rPr>
          <w:sz w:val="32"/>
          <w:szCs w:val="32"/>
        </w:rPr>
        <w:t>&lt;/p&gt;&lt;p&gt;</w:t>
      </w:r>
      <w:r>
        <w:rPr>
          <w:sz w:val="32"/>
          <w:szCs w:val="32"/>
        </w:rPr>
        <w:t>结论与未来展望</w:t>
      </w:r>
      <w:r>
        <w:rPr>
          <w:sz w:val="32"/>
          <w:szCs w:val="32"/>
        </w:rPr>
        <w:t>&lt;/p&gt;&lt;p&gt;</w:t>
      </w:r>
      <w:r>
        <w:rPr>
          <w:sz w:val="32"/>
          <w:szCs w:val="32"/>
        </w:rPr>
        <w:t>尽管目前关于“幽靈之種”的事實仍然很少，但如果這一傳說真的有一天成為現實，那麼我們將進入一個全新的時代，一個時間旅行、遺忘重建都成可能的地方。</w:t>
      </w:r>
      <w:r>
        <w:rPr>
          <w:sz w:val="32"/>
          <w:szCs w:val="32"/>
        </w:rPr>
        <w:t>&lt;/p&gt;&lt;p&gt;&lt;a href = "/doc/955535-</w:t>
      </w:r>
      <w:r>
        <w:rPr>
          <w:sz w:val="32"/>
          <w:szCs w:val="32"/>
        </w:rPr>
        <w:t>幽灵之种穿越时空的遗忘</w:t>
      </w:r>
      <w:r>
        <w:rPr>
          <w:sz w:val="32"/>
          <w:szCs w:val="32"/>
        </w:rPr>
        <w:t>.doc" rel="alternate" download="955535-</w:t>
      </w:r>
      <w:r>
        <w:rPr>
          <w:sz w:val="32"/>
          <w:szCs w:val="32"/>
        </w:rPr>
        <w:t>幽灵之种穿越时空的遗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