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糟糠之妻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城市里，有一个女子叫李华，她的生活平凡无奇，直到那一天，她遇到了一个意外。一次突如其来的车祸，让她失去了记忆和身份。在医院的长期治疗后，李华终于恢复了意识，但她的记忆却像是被掏空了一般，只剩下对丈夫的一片深情。</w:t>
      </w:r>
      <w:r>
        <w:rPr>
          <w:sz w:val="32"/>
          <w:szCs w:val="32"/>
        </w:rPr>
        <w:t>&lt;/p&gt;&lt;p&gt;&lt;img src="/static-img/be1rv71UwHg3jZDS-QGaosHwUv5qD_JmDxq153edahfPARa7ABDcLSc26It9IfAv.jpg"&gt;&lt;/p&gt;&lt;p&gt;</w:t>
      </w:r>
      <w:r>
        <w:rPr>
          <w:sz w:val="32"/>
          <w:szCs w:val="32"/>
        </w:rPr>
        <w:t>怎样才能找到归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努力回忆起过去，却什么也无法想起来。她只知道自己是某个家庭中的女儿，或者说是某个家庭的妻子。但她不知道自己的名字，也不清楚自己曾经拥有的生活是什么样子。面对这样的困境，她只能依靠自己的本能去寻找答案。</w:t>
      </w:r>
      <w:r>
        <w:rPr>
          <w:sz w:val="32"/>
          <w:szCs w:val="32"/>
        </w:rPr>
        <w:t>&lt;/p&gt;&lt;p&gt;&lt;img src="/static-img/vhPGqhrVgpFdClHBob_OO8HwUv5qD_JmDxq153edahd6ZRba1eQLnb9uK0DKlqyxZEZvobyXiiJ_oB07Ff4PVAGFhUXLNP4yElyUCBkCdJg7ktYhK2TyGOKm5EItcbnCSpll6W6yfK6skvoHcUES4egvYPbciTc3KO8HQ8Y8iamBl9ckVbO9oaGXVYNfc4KI.jpg"&gt;&lt;/p&gt;&lt;p&gt;</w:t>
      </w:r>
      <w:r>
        <w:rPr>
          <w:sz w:val="32"/>
          <w:szCs w:val="32"/>
        </w:rPr>
        <w:t>如何与人建立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李华遇到了许多好心的人，他们帮助她重新建立起新生活。有的是医护人员，有的是社会工作者，还有的是善良邻居们。他们用真挚的话语、温暖的手势给予她力量，让她的心灵逐渐打开。</w:t>
      </w:r>
      <w:r>
        <w:rPr>
          <w:sz w:val="32"/>
          <w:szCs w:val="32"/>
        </w:rPr>
        <w:t>&lt;/p&gt;&lt;p&gt;&lt;img src="/static-img/RRPhZaEUUu0cFekhguIaOcHwUv5qD_JmDxq153edahd6ZRba1eQLnb9uK0DKlqyxZEZvobyXiiJ_oB07Ff4PVAGFhUXLNP4yElyUCBkCdJg7ktYhK2TyGOKm5EItcbnCSpll6W6yfK6skvoHcUES4egvYPbciTc3KO8HQ8Y8iamBl9ckVbO9oaGXVYNfc4KI.jpg"&gt;&lt;/p&gt;&lt;p&gt;</w:t>
      </w:r>
      <w:r>
        <w:rPr>
          <w:sz w:val="32"/>
          <w:szCs w:val="32"/>
        </w:rPr>
        <w:t>为什么要回到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李华开始体会到前所未有的幸福感。她发现了原来可以爱，可以被爱，而这份感情远比任何物质上的拥有更为宝贵。当她偶然间触及到一本日记时，那些熟悉的情景和名字让她的心跳加速，这可能就是通往过去的钥匙。</w:t>
      </w:r>
      <w:r>
        <w:rPr>
          <w:sz w:val="32"/>
          <w:szCs w:val="32"/>
        </w:rPr>
        <w:t>&lt;/p&gt;&lt;p&gt;&lt;img src="/static-img/dtxc0cYgviawaYpnYS4cScHwUv5qD_JmDxq153edahd6ZRba1eQLnb9uK0DKlqyxZEZvobyXiiJ_oB07Ff4PVAGFhUXLNP4yElyUCBkCdJg7ktYhK2TyGOKm5EItcbnCSpll6W6yfK6skvoHcUES4egvYPbciTc3KO8HQ8Y8iamBl9ckVbO9oaGXVYNfc4KI.jpg"&gt;&lt;/p&gt;&lt;p&gt;</w:t>
      </w:r>
      <w:r>
        <w:rPr>
          <w:sz w:val="32"/>
          <w:szCs w:val="32"/>
        </w:rPr>
        <w:t>能否跨越时空的隔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一番努力探索，最终 </w:t>
      </w:r>
      <w:r>
        <w:rPr>
          <w:sz w:val="32"/>
          <w:szCs w:val="32"/>
        </w:rPr>
        <w:t xml:space="preserve">Ли </w:t>
      </w:r>
      <w:r>
        <w:rPr>
          <w:sz w:val="32"/>
          <w:szCs w:val="32"/>
        </w:rPr>
        <w:t>华找到了自己的真实身份——是一位名叫林洁的小</w:t>
      </w:r>
      <w:r>
        <w:rPr>
          <w:sz w:val="32"/>
          <w:szCs w:val="32"/>
        </w:rPr>
        <w:t>-town girl</w:t>
      </w:r>
      <w:r>
        <w:rPr>
          <w:sz w:val="32"/>
          <w:szCs w:val="32"/>
        </w:rPr>
        <w:t>。她是一个普通人的妻子，一位既有粗犷又充满温柔的男人——林峰，是她的丈夫。而那场车祸，就是改变一切发生之前的事情，它让林洁重获新生，同时也使得两个人之间更加紧密地相连。</w:t>
      </w:r>
      <w:r>
        <w:rPr>
          <w:sz w:val="32"/>
          <w:szCs w:val="32"/>
        </w:rPr>
        <w:t>&lt;/p&gt;&lt;p&gt;&lt;img src="/static-img/OCp5YIXY4PPzJslBFoJNQ8HwUv5qD_JmDxq153edahd6ZRba1eQLnb9uK0DKlqyxZEZvobyXiiJ_oB07Ff4PVAGFhUXLNP4yElyUCBkCdJg7ktYhK2TyGOKm5EItcbnCSpll6W6yfK6skvoHcUES4egvYPbciTc3KO8HQ8Y8iamBl9ckVbO9oaGXVYNfc4KI.jpg"&gt;&lt;/p&gt;&lt;p&gt;</w:t>
      </w:r>
      <w:r>
        <w:rPr>
          <w:sz w:val="32"/>
          <w:szCs w:val="32"/>
        </w:rPr>
        <w:t>将未来规划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林洁已经不再是那个迷失方向的人了。她拥有了一段美好的故事，也拥有了新的希望。在这一切发生之前，她只是“重生之糟糠之妻”的角色，而现在，她成为了故事中的主角。而且，无论将来如何发展，这份爱情，都将是她们共同走过的人生路上最坚固的地基。这就是“逆袭甜婚记”，这就是关于两个人的传奇故事，它展示了即使是在最艰难的情况下，也能够找到属于自己的光明未来。</w:t>
      </w:r>
      <w:r>
        <w:rPr>
          <w:sz w:val="32"/>
          <w:szCs w:val="32"/>
        </w:rPr>
        <w:t>&lt;/p&gt;&lt;p&gt;&lt;a href = "/doc/955492-</w:t>
      </w:r>
      <w:r>
        <w:rPr>
          <w:sz w:val="32"/>
          <w:szCs w:val="32"/>
        </w:rPr>
        <w:t>重生之糟糠之妻逆袭甜婚记</w:t>
      </w:r>
      <w:r>
        <w:rPr>
          <w:sz w:val="32"/>
          <w:szCs w:val="32"/>
        </w:rPr>
        <w:t>.doc" rel="alternate" download="955492-</w:t>
      </w:r>
      <w:r>
        <w:rPr>
          <w:sz w:val="32"/>
          <w:szCs w:val="32"/>
        </w:rPr>
        <w:t>重生之糟糠之妻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