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小婷的嫩苞初开紧致欲滴的性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女小婷的嫩苞初开：紧致欲滴的性感诱惑</w:t>
      </w:r>
      <w:r>
        <w:rPr>
          <w:sz w:val="32"/>
          <w:szCs w:val="32"/>
        </w:rPr>
        <w:t>&lt;/p&gt;&lt;p&gt;&lt;img src="/static-img/l0HrlY83QoSGKX8nZCbBoADFv7mVeuCG6mHBRnT4YD18rVJz9q61UPz74F8vSsyy.jpg"&gt;&lt;/p&gt;&lt;p&gt;</w:t>
      </w:r>
      <w:r>
        <w:rPr>
          <w:sz w:val="32"/>
          <w:szCs w:val="32"/>
        </w:rPr>
        <w:t>韩国美女小婷的外貌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身材修长，皮肤白皙光滑，双眼如同深邃的湖泊一样吸引人。她的面容精致脱俗，每一个细节都透露出一种独特的魅力。她那丰满而又有力的胸部，在轻柔摇晃中似乎在向世界展示着她不凡的一面。</w:t>
      </w:r>
      <w:r>
        <w:rPr>
          <w:sz w:val="32"/>
          <w:szCs w:val="32"/>
        </w:rPr>
        <w:t>&lt;/p&gt;&lt;p&gt;&lt;img src="/static-img/Ea7Pr8-baurM8QrXN8Pa7wDFv7mVeuCG6mHBRnT4YD0yiuDekaUz7W4zzMq5ASgPnBIc2XHFzaaOq9nrLnVyZZelFVSwg_4qSr0R3WtZguiSMlnoX3G6KRboXDtKdXolxgB3qceKeRuHQcgI2cuQthTv2l2vXametAJi9C2g54Q.jpg"&gt;&lt;/p&gt;&lt;p&gt;</w:t>
      </w:r>
      <w:r>
        <w:rPr>
          <w:sz w:val="32"/>
          <w:szCs w:val="32"/>
        </w:rPr>
        <w:t>嫩苞初开的小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强烈的情绪和激烈的欲望驱使下，小婷的嫩苞缓缓打开，那是一种既紧张又充满期待的感觉。她的身体在这过程中释放出了各种不同的化学物质，让人仿佛能感受到那份即将到来的快乐与激情。</w:t>
      </w:r>
      <w:r>
        <w:rPr>
          <w:sz w:val="32"/>
          <w:szCs w:val="32"/>
        </w:rPr>
        <w:t>&lt;/p&gt;&lt;p&gt;&lt;img src="/static-img/TjDeKekkO9Bu8eewNYGYGQDFv7mVeuCG6mHBRnT4YD0yiuDekaUz7W4zzMq5ASgPnBIc2XHFzaaOq9nrLnVyZZelFVSwg_4qSr0R3WtZguiSMlnoX3G6KRboXDtKdXolxgB3qceKeRuHQcgI2cuQthTv2l2vXametAJi9C2g54Q.jpg"&gt;&lt;/p&gt;&lt;p&gt;</w:t>
      </w:r>
      <w:r>
        <w:rPr>
          <w:sz w:val="32"/>
          <w:szCs w:val="32"/>
        </w:rPr>
        <w:t>视频中的性感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里，小婷展现了多种各样的性感姿势，从优雅地躺在床上到俏皮地摆弄自己的身体，她总是能够以最为恰当且迷人的方式来吸引观众。在这个过程中，她不断地挑逗着自己，也让那些观看的人忍不住想要加入进来。</w:t>
      </w:r>
      <w:r>
        <w:rPr>
          <w:sz w:val="32"/>
          <w:szCs w:val="32"/>
        </w:rPr>
        <w:t>&lt;/p&gt;&lt;p&gt;&lt;img src="/static-img/Tq48un4GtVpo5jJTLWda5wDFv7mVeuCG6mHBRnT4YD0yiuDekaUz7W4zzMq5ASgPnBIc2XHFzaaOq9nrLnVyZZelFVSwg_4qSr0R3WtZguiSMlnoX3G6KRboXDtKdXolxgB3qceKeRuHQcgI2cuQthTv2l2vXametAJi9C2g54Q.jpg"&gt;&lt;/p&gt;&lt;p&gt;</w:t>
      </w:r>
      <w:r>
        <w:rPr>
          <w:sz w:val="32"/>
          <w:szCs w:val="32"/>
        </w:rPr>
        <w:t>强烈的情绪和欲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我们可以看到小婷的情绪从平静转变为兴奋，再到完全沉浸于那个刻意营造出的快乐世界。她的每一次呼吸、每一次扭动，都像是对我们发出无声而坚定的邀请，让我们也跟随着她走入那个只有两个人才能体验到的秘密空间。</w:t>
      </w:r>
      <w:r>
        <w:rPr>
          <w:sz w:val="32"/>
          <w:szCs w:val="32"/>
        </w:rPr>
        <w:t>&lt;/p&gt;&lt;p&gt;&lt;img src="/static-img/5JbVbEO2AEaljXc3PclOKgDFv7mVeuCG6mHBRnT4YD0yiuDekaUz7W4zzMq5ASgPnBIc2XHFzaaOq9nrLnVyZZelFVSwg_4qSr0R3WtZguiSMlnoX3G6KRboXDtKdXolxgB3qceKeRuHQcgI2cuQthTv2l2vXametAJi9C2g54Q.jpg"&gt;&lt;/p&gt;&lt;p&gt;</w:t>
      </w:r>
      <w:r>
        <w:rPr>
          <w:sz w:val="32"/>
          <w:szCs w:val="32"/>
        </w:rPr>
        <w:t>嫩苞紧致欲滴的情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嫩苞完全开放时，它变得更加柔软，同时保持了那种难以言喻的紧致，这正是女性生殖器官正常状态的一部分。这也是为什么人们会被这种自然景象所吸引，因为它代表了一切可能发生的事情——爱情、亲昵以及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对性爱表现形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视频，我们可以看到韩国文化对性的态度和表现形式有着明显影响。在这里，性不是禁忌，而是一个可以公开讨论并享受的事物。而这种开放的心态，也让这些内容得以广泛传播，并成为许多人的娱乐选择之一。</w:t>
      </w:r>
      <w:r>
        <w:rPr>
          <w:sz w:val="32"/>
          <w:szCs w:val="32"/>
        </w:rPr>
        <w:t>&lt;/p&gt;&lt;p&gt;&lt;a href = "/doc/955473-</w:t>
      </w:r>
      <w:r>
        <w:rPr>
          <w:sz w:val="32"/>
          <w:szCs w:val="32"/>
        </w:rPr>
        <w:t>韩国美女小婷的嫩苞初开紧致欲滴的性感诱惑</w:t>
      </w:r>
      <w:r>
        <w:rPr>
          <w:sz w:val="32"/>
          <w:szCs w:val="32"/>
        </w:rPr>
        <w:t>.doc" rel="alternate" download="955473-</w:t>
      </w:r>
      <w:r>
        <w:rPr>
          <w:sz w:val="32"/>
          <w:szCs w:val="32"/>
        </w:rPr>
        <w:t>韩国美女小婷的嫩苞初开紧致欲滴的性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