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是如何在网上找到最适合我的护肤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最适合我的护肤品的？</w:t>
      </w:r>
      <w:r>
        <w:rPr>
          <w:sz w:val="32"/>
          <w:szCs w:val="32"/>
        </w:rPr>
        <w:t>&lt;/p&gt;&lt;p&gt;&lt;img src="/static-img/4KXxUphJiLN5KVeyDDvk5yesHxwjORwA6x0Mh9KwuythTm-zixu4MPzBF2FlWeS0.jpg"&gt;&lt;/p&gt;&lt;p&gt;</w:t>
      </w:r>
      <w:r>
        <w:rPr>
          <w:sz w:val="32"/>
          <w:szCs w:val="32"/>
        </w:rPr>
        <w:t>记得那是一个忙碌的一周，工作压力山大，我发现自己的皮肤变得越来越干燥，每天都感觉像被沙子包裹了一样。面对着镜子里的自己，我知道必须要做点什么才能让自己的肌肤恢复到以往的光泽。我开始了一个寻找理想护肤产品的旅程，首先想到的地方就是太华伽罗乳液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输入“太华伽罗乳液网站”，页面瞬间展开，在这里有各种各样的护肤产品和品牌齐聚一堂。我注意到，有很多用户评价中提到了“水潭滋润”这一词语，它似乎能够让我更好地理解所需的产品特性。于是我决定专注于寻找那些能有效滋润肌肤、减少干燥感的产品。</w:t>
      </w:r>
      <w:r>
        <w:rPr>
          <w:sz w:val="32"/>
          <w:szCs w:val="32"/>
        </w:rPr>
        <w:t>&lt;/p&gt;&lt;p&gt;&lt;img src="/static-img/UIG3uF7cb6aKObQr2iogGCesHxwjORwA6x0Mh9Kwuyu12X5GiSyUy0GHOHPUpqS64LEEEjiPUunCsgyQ-GpskinSIHFOIG-QyrPxSbGFTspGynCMpwL6_gOEMloVCNQHTEfz37-hf3Gw8LPfww7CCgqA2QduzA0Wki-KdDEmjdM.jpg"&gt;&lt;/p&gt;&lt;p&gt;</w:t>
      </w:r>
      <w:r>
        <w:rPr>
          <w:sz w:val="32"/>
          <w:szCs w:val="32"/>
        </w:rPr>
        <w:t>在太华伽罗乳液网站上，我浏览了许多不同的品牌和型号，最终决定尝试几款含有天然成分如精油和植物萃取物的滋润乳液。这些成分听起来很符合我的需求，因为它们通常被认为能够为皮肤提供深层滋养，同时还能带来丝滑细腻的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网站购入了三种不同的奶霜，一款是基于香橙精油配方，以其清新的气味吸引人；一款则选用了温柔的地中海菊苓根，为肌肤带来平衡与安心；而第三款，则采用了来自亚马逊雨林中的热情果籽，让人联想到遥远而神秘的地方。</w:t>
      </w:r>
      <w:r>
        <w:rPr>
          <w:sz w:val="32"/>
          <w:szCs w:val="32"/>
        </w:rPr>
        <w:t>&lt;/p&gt;&lt;p&gt;&lt;img src="/static-img/Wxuj4qyjYfzYLyM8yMgGlCesHxwjORwA6x0Mh9Kwuyu12X5GiSyUy0GHOHPUpqS64LEEEjiPUunCsgyQ-GpskinSIHFOIG-QyrPxSbGFTspGynCMpwL6_gOEMloVCNQHTEfz37-hf3Gw8LPfww7CCgqA2QduzA0Wki-KdDEmjdM.jpg"&gt;&lt;/p&gt;&lt;p&gt;</w:t>
      </w:r>
      <w:r>
        <w:rPr>
          <w:sz w:val="32"/>
          <w:szCs w:val="32"/>
        </w:rPr>
        <w:t>每晚睡前，我都会使用其中一种奶霜涂抹在脸部，然后轻轻按摩，使其迅速吸收。这段时间里，无论是在日常生活还是工作场合，都没有感到过任何不适或刺激感。相反，由于持续使用这三款高质量的保湿乳液，我感觉到皮肤变得更加柔软且光泽度增加，这让我非常满意，也证明了我选择正确，没有浪费金钱购买不适合我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正在寻找完美匹配你的护理需求时，不妨访问一下太华伽罗乳液网站，那里等待着你的，是一系列经过筛选、推荐给你真正需要的人们已经验证过效果良好的商品。在那里，你可以根据个人喜好找到最适合你的那份水潭般丰富与温暖，就像我一样，从网上的挑战中获得胜利，并拥抱更加健康活泼的情绪！</w:t>
      </w:r>
      <w:r>
        <w:rPr>
          <w:sz w:val="32"/>
          <w:szCs w:val="32"/>
        </w:rPr>
        <w:t>&lt;/p&gt;&lt;p&gt;&lt;img src="/static-img/lbjM1u1Cg91AHrMJMQuPayesHxwjORwA6x0Mh9Kwuyu12X5GiSyUy0GHOHPUpqS64LEEEjiPUunCsgyQ-GpskinSIHFOIG-QyrPxSbGFTspGynCMpwL6_gOEMloVCNQHTEfz37-hf3Gw8LPfww7CCgqA2QduzA0Wki-KdDEmjdM.jpg"&gt;&lt;/p&gt;&lt;p&gt;&lt;a href = "/doc/955449-</w:t>
      </w:r>
      <w:r>
        <w:rPr>
          <w:sz w:val="32"/>
          <w:szCs w:val="32"/>
        </w:rPr>
        <w:t>太华伽罗乳液网站我是如何在网上找到最适合我的护肤品的</w:t>
      </w:r>
      <w:r>
        <w:rPr>
          <w:sz w:val="32"/>
          <w:szCs w:val="32"/>
        </w:rPr>
        <w:t>.doc" rel="alternate" download="955449-</w:t>
      </w:r>
      <w:r>
        <w:rPr>
          <w:sz w:val="32"/>
          <w:szCs w:val="32"/>
        </w:rPr>
        <w:t>太华伽罗乳液网站我是如何在网上找到最适合我的护肤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