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不经意间的爱情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岁大人：不经意间的爱情与权力游戏</w:t>
      </w:r>
      <w:r>
        <w:rPr>
          <w:sz w:val="32"/>
          <w:szCs w:val="32"/>
        </w:rPr>
        <w:t>&lt;/p&gt;&lt;p&gt;&lt;img src="/static-img/41H59cReDvKWaobnffFe4eUu3i3jFFLou1YVPuZwFR7oaTpk7Nifz6A979VPAKzK.jpg"&gt;&lt;/p&gt;&lt;p&gt;</w:t>
      </w:r>
      <w:r>
        <w:rPr>
          <w:sz w:val="32"/>
          <w:szCs w:val="32"/>
        </w:rPr>
        <w:t>在这个由权谋和策略构成的世界里，有一个名字被无数人所熟知——惹不起的千岁大人。这个电视剧以其精妙的情感纠葛和复杂的人物关系，吸引了无数观众的心。现在，你可以通过“惹不起的千岁大人电视剧免费观看”，来体验这部作品带来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剧讲述了一个普通女子如何因为一场意外，被卷入了贵族家族之间激烈的权力斗争中。这位女子，她本身并不追求名利，只是希望能够找到属于自己的幸福。但在这个充满阴谋诡计的地方，每一步都可能导致不可预测的后果。</w:t>
      </w:r>
      <w:r>
        <w:rPr>
          <w:sz w:val="32"/>
          <w:szCs w:val="32"/>
        </w:rPr>
        <w:t>&lt;/p&gt;&lt;p&gt;&lt;img src="/static-img/_EiuuFyHg30UH42-GkvjsuUu3i3jFFLou1YVPuZwFR6vCy_flEEPCaXH_opshvaBsCe-pDL9_7IP81TgwJWhfPyjDXYV74BTvyL9P_8Sf2VG4WFkYHwHuvtjxMWcy2J0zCGYORbJqrt2G6zP00dcsg.jpg"&gt;&lt;/p&gt;&lt;p&gt;</w:t>
      </w:r>
      <w:r>
        <w:rPr>
          <w:sz w:val="32"/>
          <w:szCs w:val="32"/>
        </w:rPr>
        <w:t>其次，千岁大人的形象深刻地塑造了一位既冷酷又温柔、既强势又脆弱的人物。他是整个故事中最具野心的一方，但他的内心世界却隐藏着无法言说的痛苦。在他身上，我们看到了人类社会中常见但难以触及的一面，即使拥有至高无上的力量，也无法逃脱命运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剧中的角色们各有各的小秘密，他们之间错综复杂的情感网，让人难以捉摸真伪。在这样的环境下，每个人都是自己命运的主宰，同时也是自己悲剧的一个制造者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们展示的一个令人惊叹的人生哲学——即便是在最底层，也要勇敢地站立并对抗那些试图压抑你的力量。</w:t>
      </w:r>
      <w:r>
        <w:rPr>
          <w:sz w:val="32"/>
          <w:szCs w:val="32"/>
        </w:rPr>
        <w:t>&lt;/p&gt;&lt;p&gt;&lt;img src="/static-img/8_9CerEJkiUeypCqfDipF-Uu3i3jFFLou1YVPuZwFR6vCy_flEEPCaXH_opshvaBsCe-pDL9_7IP81TgwJWhfPyjDXYV74BTvyL9P_8Sf2VG4WFkYHwHuvtjxMWcy2J0zCGYORbJqrt2G6zP00dcsg.jpg"&gt;&lt;/p&gt;&lt;p&gt;</w:t>
      </w:r>
      <w:r>
        <w:rPr>
          <w:sz w:val="32"/>
          <w:szCs w:val="32"/>
        </w:rPr>
        <w:t>此外，这部电视剧还特别突出了家庭这一主题，无论是亲情还是婚姻，它们都被细腻地描绘出来。每个角色的背后，都有一个完整而复杂的人生历史，而这些历史往往决定了他们如何面对现实，以及他们对于未来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惹不起的千岁大人”更是一次关于时间和空间跨越的问题探讨。在这里，不同时间点相遇、相逢的人，将会因为彼此而改变彼此生命轨迹，而这些改变可能会带来新的希望，也可能埋下新的危机。而通过“惹不起的千岁大人电视剧免费观看”，观众可以更加深入地理解这些问题，并从中汲取灵感。</w:t>
      </w:r>
      <w:r>
        <w:rPr>
          <w:sz w:val="32"/>
          <w:szCs w:val="32"/>
        </w:rPr>
        <w:t>&lt;/p&gt;&lt;p&gt;&lt;img src="/static-img/R3u6Usq87jiTAv8roY1KruUu3i3jFFLou1YVPuZwFR6vCy_flEEPCaXH_opshvaBsCe-pDL9_7IP81TgwJWhfPyjDXYV74BTvyL9P_8Sf2VG4WFkYHwHuvtjxMWcy2J0zCGYORbJqrt2G6zP00dcsg.jpg"&gt;&lt;/p&gt;&lt;p&gt;</w:t>
      </w:r>
      <w:r>
        <w:rPr>
          <w:sz w:val="32"/>
          <w:szCs w:val="32"/>
        </w:rPr>
        <w:t>总结来说，“惹不起的千歲大人的電視劇”是一部将爱情、权力与时间融合于一体的大型史诗作品，它提供了一种独特且迷人的视角，让我们去思考生活中的每一个人都有多么微妙而重要。而现在，就能轻松通过“惹不起の 千歲大人の電視劇免費觀看”来欣赏这份美好。</w:t>
      </w:r>
      <w:r>
        <w:rPr>
          <w:sz w:val="32"/>
          <w:szCs w:val="32"/>
        </w:rPr>
        <w:t>&lt;/p&gt;&lt;p&gt;&lt;a href = "/doc/955443-</w:t>
      </w:r>
      <w:r>
        <w:rPr>
          <w:sz w:val="32"/>
          <w:szCs w:val="32"/>
        </w:rPr>
        <w:t>千岁大人不经意间的爱情与权力游戏</w:t>
      </w:r>
      <w:r>
        <w:rPr>
          <w:sz w:val="32"/>
          <w:szCs w:val="32"/>
        </w:rPr>
        <w:t>.doc" rel="alternate" download="955443-</w:t>
      </w:r>
      <w:r>
        <w:rPr>
          <w:sz w:val="32"/>
          <w:szCs w:val="32"/>
        </w:rPr>
        <w:t>千岁大人不经意间的爱情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