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选择哪种更容易吸引蚊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水果选择：哪种更容易吸引蚊子的秘密</w:t>
      </w:r>
      <w:r>
        <w:rPr>
          <w:sz w:val="32"/>
          <w:szCs w:val="32"/>
        </w:rPr>
        <w:t>&lt;/p&gt;&lt;p&gt;&lt;img src="/static-img/y7f9N3sLiXxxSbGXKMLZtEin5kjmtvA0xK4zOZMOWRMlGqhxq0oHLkDyPwPTBbWC.jpg"&gt;&lt;/p&gt;&lt;p&gt;</w:t>
      </w:r>
      <w:r>
        <w:rPr>
          <w:sz w:val="32"/>
          <w:szCs w:val="32"/>
        </w:rPr>
        <w:t>在炎热的夏季，人们往往会更加渴望清凉的水果来解暑。但是，你知道吗？吃以下哪种水果更容易招蚊子，这一点可能对你来说是个新发现。今天，我们就来揭开这个谜团，让你在享受夏日水果时也能避免被那些烦人的小虫子缠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蜜桃</w:t>
      </w:r>
      <w:r>
        <w:rPr>
          <w:sz w:val="32"/>
          <w:szCs w:val="32"/>
        </w:rPr>
        <w:t>&lt;/p&gt;&lt;p&gt;&lt;img src="/static-img/2BtE9Y_bbCgwOZQxTwnXfkin5kjmtvA0xK4zOZMOWRORj6KtQLen5dgQAjaxhLpDIwoiIxLtyJrj-mlayj48lSppsIAjhG74RIB8mpPqgtQogtGUAFwAdY9jF8X_ukt7FUtvJf62rRbzbjMDMx99co-KJfbyxP1ia19x8Htb8TTbP7CeAwvL1HAI_-j4feTqGyh4ii4swNJUaXytyBgqHA.jpg"&gt;&lt;/p&gt;&lt;p&gt;</w:t>
      </w:r>
      <w:r>
        <w:rPr>
          <w:sz w:val="32"/>
          <w:szCs w:val="32"/>
        </w:rPr>
        <w:t>首先要说的是水蜜桃，它不仅味道甜美，而且含有大量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保持皮肤健康非常有益。但是，这些营养成分对于蚂蚁和蝇来说也是极具诱惑力的。它们可以嗅到这些香气，从而聚集到你的周围。如果你喜欢吃水蜜桃，最好是在室内享用，并且确保将其切割后立即放入冰箱冷藏，以减少释放出的气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柚子</w:t>
      </w:r>
      <w:r>
        <w:rPr>
          <w:sz w:val="32"/>
          <w:szCs w:val="32"/>
        </w:rPr>
        <w:t>&lt;/p&gt;&lt;p&gt;&lt;img src="/static-img/hVZFypekodZY385jSOKIJkin5kjmtvA0xK4zOZMOWRORj6KtQLen5dgQAjaxhLpDIwoiIxLtyJrj-mlayj48lSppsIAjhG74RIB8mpPqgtQogtGUAFwAdY9jF8X_ukt7FUtvJf62rRbzbjMDMx99co-KJfbyxP1ia19x8Htb8TTbP7CeAwvL1HAI_-j4feTqGyh4ii4swNJUaXytyBgqHA.jpg"&gt;&lt;/p&gt;&lt;p&gt;</w:t>
      </w:r>
      <w:r>
        <w:rPr>
          <w:sz w:val="32"/>
          <w:szCs w:val="32"/>
        </w:rPr>
        <w:t>柚子的甜酸可口，也是一大多数人喜爱的选择。然而，柚子的皮质中含有油脂，而这些油脂正是吸引苍蝇和其他飞行昆虫的原因之一。在使用柚子之前，最好将其洗净并擦干，以去除表面的细菌和污垢，这样可以降低它散发出强烈香气从而吸引昆虫的几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&lt;/p&gt;&lt;p&gt;&lt;img src="/static-img/l5230IIoB7DuN6Z_KlKKw0in5kjmtvA0xK4zOZMOWRORj6KtQLen5dgQAjaxhLpDIwoiIxLtyJrj-mlayj48lSppsIAjhG74RIB8mpPqgtQogtGUAFwAdY9jF8X_ukt7FUtvJf62rRbzbjMDMx99co-KJfbyxP1ia19x8Htb8TTbP7CeAwvL1HAI_-j4feTqGyh4ii4swNJUaXytyBgqHA.jpg"&gt;&lt;/p&gt;&lt;p&gt;</w:t>
      </w:r>
      <w:r>
        <w:rPr>
          <w:sz w:val="32"/>
          <w:szCs w:val="32"/>
        </w:rPr>
        <w:t>香蕉不仅因为其丰富的糖分而被很多人所喜爱，同时它还提供了丰富的膳食纤维，有助于促进消化。不过，由于香蕉含有一定量的酵素，如磷酸酶、淀粉酶等，它们能够促进香蕉发酵产生乙醇气体。这股挥发性物质对某些昆虫来说具有很高浓度，是它们追寻目标的一大诱因。如果想避免被蚊子缠身，最好不要直接把香蕉放在桌上，而应该放在远离人群的地方，或是在餐后及时处理掉剩余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葡萄</w:t>
      </w:r>
      <w:r>
        <w:rPr>
          <w:sz w:val="32"/>
          <w:szCs w:val="32"/>
        </w:rPr>
        <w:t>&lt;/p&gt;&lt;p&gt;&lt;img src="/static-img/P02mo4lBjEg5Y8BtfVgVgUin5kjmtvA0xK4zOZMOWRORj6KtQLen5dgQAjaxhLpDIwoiIxLtyJrj-mlayj48lSppsIAjhG74RIB8mpPqgtQogtGUAFwAdY9jF8X_ukt7FUtvJf62rRbzbjMDMx99co-KJfbyxP1ia19x8Htb8TTbP7CeAwvL1HAI_-j4feTqGyh4ii4swNJUaXytyBgqHA.jpg"&gt;&lt;/p&gt;&lt;p&gt;</w:t>
      </w:r>
      <w:r>
        <w:rPr>
          <w:sz w:val="32"/>
          <w:szCs w:val="32"/>
        </w:rPr>
        <w:t>葡萄既美味又营养，尤其适合夏天食用，因为它们帮助补充身体所需液体。此外，它们中的某些品种，如黑色葡萄，还包含了一定的抗氧化剂，有助于抵御自由基损伤。不过，一旦葡萄破裂或开始腐烂，它们就会释放出更多挥发性物质，增加了吸引害蟲（如白蛾）这种可能性。因此，在食用前最好检查是否还有新鲜未破碎或者腐烂的一面，如果发现问题，就应及时丢弃以防传播病毒或寄生虫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橙色类水果（橙、柳橙、西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橙色的水果通常不会像上述几个那样显著地散发出异味，但它们同样不能忽视。在炎热的时候，他们特别受欢迎，因为他们提供了巨大的滋润感以及丰富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一旦这类水果变软并开始溶解，即使只是轻微松动，其内部也会释放出足够多的小颗粒，使得它们成为一些小型害兽（如跳蛛）的理想来源。如果需要长时间保存，可以考虑使用塑料袋封闭以减少空气接触，从而延缓这一过程发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苹果与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和梨虽然相对比较“清洁”，但实际上仍然存在着一个潜在风险——残留污垢。当我们准备食用的时候，如果苹果或梨表面脏乱，那么所有附着在表面的细菌都会随着咀嚼过程释放出来，这些微生物当然会刺激附近环境中的各种害虫感知器官，使之闻到了危险信号，从而前往该区域寻找源头。这意味着如果没有妥善清洗过的话，即便是不易散发出明显香味，但仍然可能招致昆虫注意，所以务必保证每次都彻底刷洗清楚所有角落，然后再进行切片或榨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何种形式，只要注意保持食品卫生，不让任何杂质存留，都能有效减少召唤那些讨厌的小家伙的问题。而对于真正想要完全规避这些小问题的人，可以尝试采取一些额外措施，比如购买已预先剥皮或者已经处理好的产品，以及储存时使用密封容器，将整个流程控制得尽可能干净利落。这样一来，即使是在炎热夏日里，也能享受到各式各样的新鲜美味，同时也不必担心那些令人恼怒的小伙伴出现。</w:t>
      </w:r>
      <w:r>
        <w:rPr>
          <w:sz w:val="32"/>
          <w:szCs w:val="32"/>
        </w:rPr>
        <w:t>&lt;/p&gt;&lt;p&gt;&lt;a href = "/doc/955431-</w:t>
      </w:r>
      <w:r>
        <w:rPr>
          <w:sz w:val="32"/>
          <w:szCs w:val="32"/>
        </w:rPr>
        <w:t>夏日水果选择哪种更容易吸引蚊子的秘密</w:t>
      </w:r>
      <w:r>
        <w:rPr>
          <w:sz w:val="32"/>
          <w:szCs w:val="32"/>
        </w:rPr>
        <w:t>.doc" rel="alternate" download="955431-</w:t>
      </w:r>
      <w:r>
        <w:rPr>
          <w:sz w:val="32"/>
          <w:szCs w:val="32"/>
        </w:rPr>
        <w:t>夏日水果选择哪种更容易吸引蚊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