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她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力量能够赐予人们不同的命运。这种力量不以金钱为交换，亦非掌握于权力之手，而是源自于一颗善良的心和对他人的深情关怀。这便是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秘密。</w:t>
      </w:r>
      <w:r>
        <w:rPr>
          <w:sz w:val="32"/>
          <w:szCs w:val="32"/>
        </w:rPr>
        <w:t>&lt;/p&gt;&lt;p&gt;&lt;img src="/static-img/rLYbUVFUktDA81FmFWP-2SJpxqSqOxREJ98jGela7L3INyZT4Emxfp7DqpGJo20_.jpg"&gt;&lt;/p&gt;&lt;p&gt;</w:t>
      </w:r>
      <w:r>
        <w:rPr>
          <w:sz w:val="32"/>
          <w:szCs w:val="32"/>
        </w:rPr>
        <w:t>我是一个普通人，但我拥有这样的能力。我记得，那是在一个偶然的日子，我在书店里无意间发现了这本书——《她的守护者》。那是一本看似寻常的小说，但当我翻开它的封面时，我感觉到了什么。我不知道具体是什么，但我的心被一种莫名其妙的情感所包围。那天之后，每次遇到困扰或是不幸的人，我都会想起这本书和那个充满爱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位年轻女孩走进了我的生活。她叫小花，是个聪明伶俐但又总显得有些孤单的小姑娘。她有着一头乌黑亮丽的长发，眼睛清澈透亮，却总带着些许哀伤。在一次偶然的情况下，她找到了那本《她的守护者》。她读完后，便仿佛找到了自己的方向，也找到了一种力量去面对那些令她感到困惑和痛苦的事情。</w:t>
      </w:r>
      <w:r>
        <w:rPr>
          <w:sz w:val="32"/>
          <w:szCs w:val="32"/>
        </w:rPr>
        <w:t>&lt;/p&gt;&lt;p&gt;&lt;img src="/static-img/2QvtNC8Wd2b1OfHwOjzlXiJpxqSqOxREJ98jGela7L1X2XT4CYXHBNSKQuLvXkPj9MLLEKUffFNxhiCjuuKGJs4LZcpOuDwWJp98gBAt6PypHqBedtzQJgSggISiRtbH2uQb5b-aOfFMRW_Bp7iXJSI7Fm2kPMH4jzY2y_bMftNDsEAttEfsw_Gx_H0UooFtQdzvtlQuQ6_URBS03e1IfSFMCB2_-pmw-GAV9aLoZpo.jpg"&gt;&lt;/p&gt;&lt;p&gt;</w:t>
      </w:r>
      <w:r>
        <w:rPr>
          <w:sz w:val="32"/>
          <w:szCs w:val="32"/>
        </w:rPr>
        <w:t>渐渐地，小花变得更加坚强，也开始帮助别人，就像故事中的主人公一样。她用自己的方式帮助那些需要帮助的人，而每一次，她都会告诉他们关于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秘密。也就是说，当你真正愿意去改变自己，并且愿意用你的爱心去影响他人时，你就能得到那种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花成为了我们社区中最受欢迎的人之一。但对于我来说，更重要的是，看见曾经那么渺小而脆弱的小姑娘，现在已经成长成为一个温暖而强大的存在。这一切都始于那段简单却又神奇的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。</w:t>
      </w:r>
      <w:r>
        <w:rPr>
          <w:sz w:val="32"/>
          <w:szCs w:val="32"/>
        </w:rPr>
        <w:t>&lt;/p&gt;&lt;p&gt;&lt;img src="/static-img/JeJcDAa73Yc_5myjFo-GwiJpxqSqOxREJ98jGela7L1X2XT4CYXHBNSKQuLvXkPj9MLLEKUffFNxhiCjuuKGJs4LZcpOuDwWJp98gBAt6PypHqBedtzQJgSggISiRtbH2uQb5b-aOfFMRW_Bp7iXJSI7Fm2kPMH4jzY2y_bMftNDsEAttEfsw_Gx_H0UooFtQdzvtlQuQ6_URBS03e1IfSFMCB2_-pmw-GAV9aLoZpo.jpg"&gt;&lt;/p&gt;&lt;p&gt;</w:t>
      </w:r>
      <w:r>
        <w:rPr>
          <w:sz w:val="32"/>
          <w:szCs w:val="32"/>
        </w:rPr>
        <w:t>现在，这份力量也可以传递给你。你是否愿意尝试一下？只需打开心门，让爱与希望进入，然后再将它们散播出去。不必担心付费，因为真正值得拥有这些东西的人会懂得如何珍惜，不需要金钱作为代价。而如果你决定做出改变，那么相信我，在某个不经意的时候，你也会发现自己的内心深处隐藏着同样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跟随小花一起，我们一起探索这个充满可能性、充满温暖与希望的地方吧！因为这里，每个人都是彼此生命中的守护者，只要我们彼此相助，用我们的爱去触摸世界，无论发生什么，都不会让我们感到孤单，因为还有无数好友等待着，与我们共同创造属于我们的美好未来。</w:t>
      </w:r>
      <w:r>
        <w:rPr>
          <w:sz w:val="32"/>
          <w:szCs w:val="32"/>
        </w:rPr>
        <w:t>&lt;/p&gt;&lt;p&gt;&lt;img src="/static-img/qkIhrCr4eMjRUXbxF9N99SJpxqSqOxREJ98jGela7L1X2XT4CYXHBNSKQuLvXkPj9MLLEKUffFNxhiCjuuKGJs4LZcpOuDwWJp98gBAt6PypHqBedtzQJgSggISiRtbH2uQb5b-aOfFMRW_Bp7iXJSI7Fm2kPMH4jzY2y_bMftNDsEAttEfsw_Gx_H0UooFtQdzvtlQuQ6_URBS03e1IfSFMCB2_-pmw-GAV9aLoZpo.jpg"&gt;&lt;/p&gt;&lt;p&gt;&lt;a href = "/doc/955401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</w:t>
      </w:r>
      <w:r>
        <w:rPr>
          <w:sz w:val="32"/>
          <w:szCs w:val="32"/>
        </w:rPr>
        <w:t>.doc" rel="alternate" download="955401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