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每天坚持看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坚持看书的？</w:t>
      </w:r>
      <w:r>
        <w:rPr>
          <w:sz w:val="32"/>
          <w:szCs w:val="32"/>
        </w:rPr>
        <w:t>&lt;/p&gt;&lt;p&gt;&lt;img src="/static-img/RoHKixALje90Dq4TwbZR2pt7MeyVCAwW4O5psVOCQzxvzdFJCj-SsvqlKXV9ezl1.jpg"&gt;&lt;/p&gt;&lt;p&gt;</w:t>
      </w:r>
      <w:r>
        <w:rPr>
          <w:sz w:val="32"/>
          <w:szCs w:val="32"/>
        </w:rPr>
        <w:t>你知道吗，生活中的点滴小事往往能激发我们持续学习和进步的动力。比如，我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这个小习惯，每天都在积累知识，就像是一种日常的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并不是一个具体数字，而是我为自己设定的一个代号。它代表了我的手机号码——</w:t>
      </w:r>
      <w:r>
        <w:rPr>
          <w:sz w:val="32"/>
          <w:szCs w:val="32"/>
        </w:rPr>
        <w:t>138</w:t>
      </w:r>
      <w:r>
        <w:rPr>
          <w:sz w:val="32"/>
          <w:szCs w:val="32"/>
        </w:rPr>
        <w:t>，这个数字对我来说有特殊意义，因为它是我的个人标识。我将其转化为了一个看书的项目代码，用以纪念每一次阅读时所取得的成就。</w:t>
      </w:r>
      <w:r>
        <w:rPr>
          <w:sz w:val="32"/>
          <w:szCs w:val="32"/>
        </w:rPr>
        <w:t>&lt;/p&gt;&lt;p&gt;&lt;img src="/static-img/d18QaQMOLK48qP-429NL5pt7MeyVCAwW4O5psVOCQzwB2eNkq5GcIb0oSCGxVoAojh_pd2FcSMdQWA6nJdA8q2IpcbTJXmH2Zfvis5hIPisMLikRDcKKdpcZyC8ltBxMNfM91gKVmnn4tj8-nhNdDnC7H9ubjv8GBnxe6WyE47MfA1Bujc5AcfKi_ubn2_UL.jpg"&gt;&lt;/p&gt;&lt;p&gt;</w:t>
      </w:r>
      <w:r>
        <w:rPr>
          <w:sz w:val="32"/>
          <w:szCs w:val="32"/>
        </w:rPr>
        <w:t>其实，“看书”的含义并不仅限于字面意义，它更是一个广泛概念，包括阅读各种材料，比如小说、科普文章、技术文档等等。这不仅让我的视野变得更加宽广，还让我能够适应不同领域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，如何才能每天坚持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尤其是在忙碌且充满诱惑的时候？这里有一些我自己的经验分享：</w:t>
      </w:r>
      <w:r>
        <w:rPr>
          <w:sz w:val="32"/>
          <w:szCs w:val="32"/>
        </w:rPr>
        <w:t>&lt;/p&gt;&lt;p&gt;&lt;img src="/static-img/em7t8m90nCtHW7hdhYQ5FZt7MeyVCAwW4O5psVOCQzwB2eNkq5GcIb0oSCGxVoAojh_pd2FcSMdQWA6nJdA8q2IpcbTJXmH2Zfvis5hIPisMLikRDcKKdpcZyC8ltBxMNfM91gKVmnn4tj8-nhNdDnC7H9ubjv8GBnxe6WyE47MfA1Bujc5AcfKi_ubn2_UL.jpg"&gt;&lt;/p&gt;&lt;p&gt;</w:t>
      </w:r>
      <w:r>
        <w:rPr>
          <w:sz w:val="32"/>
          <w:szCs w:val="32"/>
        </w:rPr>
        <w:t>设定目标：明确你的目的和期望，比如每月读完多少本书或达到什么样的阅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：利用闲暇时光，如通勤时间、午休时间或者晚上睡觉前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来进行阅读。</w:t>
      </w:r>
      <w:r>
        <w:rPr>
          <w:sz w:val="32"/>
          <w:szCs w:val="32"/>
        </w:rPr>
        <w:t>&lt;/p&gt;&lt;p&gt;&lt;img src="/static-img/VvFWgreGQu6UCqhbWTB25pt7MeyVCAwW4O5psVOCQzwB2eNkq5GcIb0oSCGxVoAojh_pd2FcSMdQWA6nJdA8q2IpcbTJXmH2Zfvis5hIPisMLikRDcKKdpcZyC8ltBxMNfM91gKVmnn4tj8-nhNdDnC7H9ubjv8GBnxe6WyE47MfA1Bujc5AcfKi_ubn2_UL.jpg"&gt;&lt;/p&gt;&lt;p&gt;</w:t>
      </w:r>
      <w:r>
        <w:rPr>
          <w:sz w:val="32"/>
          <w:szCs w:val="32"/>
        </w:rPr>
        <w:t>选择感兴趣的内容：不要强迫自己去读那些完全不感兴趣的话题，这样既不会提高效率，也无法保持长久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反思：通过笔记或日志记录下你读到的要点，并在需要的时候回顾，以此来巩固记忆并提升理解深度。</w:t>
      </w:r>
      <w:r>
        <w:rPr>
          <w:sz w:val="32"/>
          <w:szCs w:val="32"/>
        </w:rPr>
        <w:t>&lt;/p&gt;&lt;p&gt;&lt;img src="/static-img/taiQLF1mpXC0LyzpA6xBT5t7MeyVCAwW4O5psVOCQzwB2eNkq5GcIb0oSCGxVoAojh_pd2FcSMdQWA6nJdA8q2IpcbTJXmH2Zfvis5hIPisMLikRDcKKdpcZyC8ltBxMNfM91gKVmnn4tj8-nhNdDnC7H9ubjv8GBnxe6WyE47MfA1Bujc5AcfKi_ubn2_UL.jpg"&gt;&lt;/p&gt;&lt;p&gt;</w:t>
      </w:r>
      <w:r>
        <w:rPr>
          <w:sz w:val="32"/>
          <w:szCs w:val="32"/>
        </w:rPr>
        <w:t>建立社区支持：可以加入一些读者俱乐部，与同好们交流心得，这样不仅可以加深对主题的理解，还能增强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也是一种自我管理和自律力的锻炼。在不断地实践中，我们发现自己的内在潜力，不断地超越自我。所以，无论你是学生还是职场人士，都请尝试这样一项简单而又富有成效的小习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给你的生活带来一点改变，让我们的手机屏幕上那个熟悉的号码，不再只是联系朋友的手段，而是一个连接知识海洋的大门钥匙。</w:t>
      </w:r>
      <w:r>
        <w:rPr>
          <w:sz w:val="32"/>
          <w:szCs w:val="32"/>
        </w:rPr>
        <w:t>&lt;/p&gt;&lt;p&gt;&lt;a href = "/doc/955400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rel="alternate" download="955400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