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书卷间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隐藏着一座被称为“墨点倾城”的书店。这个名字源自于店内的每一本书都像是有生命力的个体，每一页都是由无数墨点组成的世界。在这里，时间仿佛凝固，每一次翻页都能听到岁月的回响。</w:t>
      </w:r>
      <w:r>
        <w:rPr>
          <w:sz w:val="32"/>
          <w:szCs w:val="32"/>
        </w:rPr>
        <w:t>&lt;/p&gt;&lt;p&gt;&lt;img src="/static-img/kViXnNRcwICxRZCDIATuQAlnxa7Nt9SK74kGs8TVduOBl9ckVbO9oaGXVYNfc4KI.jpg"&gt;&lt;/p&gt;&lt;p&gt;</w:t>
      </w:r>
      <w:r>
        <w:rPr>
          <w:sz w:val="32"/>
          <w:szCs w:val="32"/>
        </w:rPr>
        <w:t>店面的装饰</w:t>
      </w:r>
      <w:r>
        <w:rPr>
          <w:sz w:val="32"/>
          <w:szCs w:val="32"/>
        </w:rPr>
        <w:t>&lt;/p&gt;&lt;p&gt;&lt;img src="/static-img/DH3Z69Ixf30lwCZYxuO1Awlnxa7Nt9SK74kGs8TVduPNyodn8Rrdqj0r-CtB6DRefro-bsXuir5XuyjTg-aqOoNOBW6DUwTrFvZ_TOUfdV2DhysqfOBxRTe8kWTjdFzUH7IYr9yJbq5ccZ74_teaqy_g-S8RHdP2GfreO4hjZEM.jpg"&gt;&lt;/p&gt;&lt;p&gt;</w:t>
      </w:r>
      <w:r>
        <w:rPr>
          <w:sz w:val="32"/>
          <w:szCs w:val="32"/>
        </w:rPr>
        <w:t>走进这家书店，你会被眼前的景象所震撼。墙壁上挂满了古籍典籍，而这些珍贵的文献则是用精致的手工艺框起来，以保护它们不受时间和环境的侵蚀。地板下铺着厚重的地毯，上面散落着几张旧报纸，一些看似已经遗忘许久的杂志。这一切都让人觉得自己进入了一座藏书阁。</w:t>
      </w:r>
      <w:r>
        <w:rPr>
          <w:sz w:val="32"/>
          <w:szCs w:val="32"/>
        </w:rPr>
        <w:t>&lt;/p&gt;&lt;p&gt;&lt;img src="/static-img/KeHfwxWDtOBlMfmtvAL9sAlnxa7Nt9SK74kGs8TVduPNyodn8Rrdqj0r-CtB6DRefro-bsXuir5XuyjTg-aqOoNOBW6DUwTrFvZ_TOUfdV2DhysqfOBxRTe8kWTjdFzUH7IYr9yJbq5ccZ74_teaqy_g-S8RHdP2GfreO4hjZEM.jpg"&gt;&lt;/p&gt;&lt;p&gt;</w:t>
      </w:r>
      <w:r>
        <w:rPr>
          <w:sz w:val="32"/>
          <w:szCs w:val="32"/>
        </w:rPr>
        <w:t>读者之间的情感交流</w:t>
      </w:r>
      <w:r>
        <w:rPr>
          <w:sz w:val="32"/>
          <w:szCs w:val="32"/>
        </w:rPr>
        <w:t>&lt;/p&gt;&lt;p&gt;&lt;img src="/static-img/4P7GJWm3OlcvYRojtyYg_Qlnxa7Nt9SK74kGs8TVduPNyodn8Rrdqj0r-CtB6DRefro-bsXuir5XuyjTg-aqOoNOBW6DUwTrFvZ_TOUfdV2DhysqfOBxRTe8kWTjdFzUH7IYr9yJbq5ccZ74_teaqy_g-S8RHdP2GfreO4hjZEM.jpg"&gt;&lt;/p&gt;&lt;p&gt;</w:t>
      </w:r>
      <w:r>
        <w:rPr>
          <w:sz w:val="32"/>
          <w:szCs w:val="32"/>
        </w:rPr>
        <w:t>这里不仅仅是一个买卖的地方，更是一个交换思想、情感的地方。一位年轻读者沉浸在一本新出版的小说中，他的心事似乎也随着故事线索而发展。而旁边，一位老学者的眼神温柔地望向他，他们之间通过对话和共同阅读建立起了友谊。</w:t>
      </w:r>
      <w:r>
        <w:rPr>
          <w:sz w:val="32"/>
          <w:szCs w:val="32"/>
        </w:rPr>
        <w:t>&lt;/p&gt;&lt;p&gt;&lt;img src="/static-img/Bc7f9RxVqLDi6hl8mEnMyglnxa7Nt9SK74kGs8TVduPNyodn8Rrdqj0r-CtB6DRefro-bsXuir5XuyjTg-aqOoNOBW6DUwTrFvZ_TOUfdV2DhysqfOBxRTe8kWTjdFzUH7IYr9yJbq5ccZ74_teaqy_g-S8RHdP2GfreO4hjZEM.jpg"&gt;&lt;/p&gt;&lt;p&gt;</w:t>
      </w:r>
      <w:r>
        <w:rPr>
          <w:sz w:val="32"/>
          <w:szCs w:val="32"/>
        </w:rPr>
        <w:t>古籍修复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院的一角，有一个专门用于古籍修复的小屋。在这里，人们使用传统的手法来治愈那些受到时间侵蚀、纸张皱褪、字迹模糊失色的大作。此刻，这里充满了木香和胶水味道，是一种既令人心安又有些忧郁的情绪。他们希望能够将这些作品保存好，让更多人能够看到并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定时讲述历史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在店内的一个角落里，一位衣衫褴褛但精神饱满的老先生开始讲述历史上的故事。他的声音低沉且富有节奏性，使得听众们仿佛置身于那个时代，就像是在观看一场没有幕布的大型戏剧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作者相遇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有些作者会到这里进行研讨或宣传他们最新出版的作品。在这样的夜晚，当天空变暗，星光闪烁时，这里的气氛变得更加热闹。这时候，不同背景的人们汇聚一起，他们对于文学抱有不同的理解，但却因为共同对知识渴望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墨点倾城”是一家公共场所，但它也有给予每个人的私密空间。无论是坐在宽敞舒适的大厅里悠闲阅读，或是在安静的小角落寻找灵感写作，无处不是一个人可以放松心情，与自己的思绪深入交流。在这样一个地方，每个人都能找到属于自己的小宇宙，即使只是短暂的一瞬，也足以让人感到幸福与释然。</w:t>
      </w:r>
      <w:r>
        <w:rPr>
          <w:sz w:val="32"/>
          <w:szCs w:val="32"/>
        </w:rPr>
        <w:t>&lt;/p&gt;&lt;p&gt;&lt;a href = "/doc/955394-</w:t>
      </w:r>
      <w:r>
        <w:rPr>
          <w:sz w:val="32"/>
          <w:szCs w:val="32"/>
        </w:rPr>
        <w:t>墨点倾城探索书卷间的世界</w:t>
      </w:r>
      <w:r>
        <w:rPr>
          <w:sz w:val="32"/>
          <w:szCs w:val="32"/>
        </w:rPr>
        <w:t>.doc" rel="alternate" download="955394-</w:t>
      </w:r>
      <w:r>
        <w:rPr>
          <w:sz w:val="32"/>
          <w:szCs w:val="32"/>
        </w:rPr>
        <w:t>墨点倾城探索书卷间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