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了六颗荔枝一段夏日的闲情逸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了六颗荔枝</w:t>
      </w:r>
      <w:r>
        <w:rPr>
          <w:sz w:val="32"/>
          <w:szCs w:val="32"/>
        </w:rPr>
        <w:t>&lt;/p&gt;&lt;p&gt;&lt;img src="/static-img/rPJp8K0pPLA-6V2SIORT94PqBvf2_QfSd5gCeH-pE2lXSKIyiTp9pOIbb8GTJq_4.png"&gt;&lt;/p&gt;&lt;p&gt;</w:t>
      </w:r>
      <w:r>
        <w:rPr>
          <w:sz w:val="32"/>
          <w:szCs w:val="32"/>
        </w:rPr>
        <w:t>夏日的午后，阳光透过树梢，洒在我的身上，我坐在自家的院子里，偶然间看到一个小男孩手里紧握着六颗荔枝。他似乎非常珍惜这几颗果实，就像它们是世上最珍贵的宝藏一样。我想起了自己的童年，那时候我也曾经有过类似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夏天</w:t>
      </w:r>
      <w:r>
        <w:rPr>
          <w:sz w:val="32"/>
          <w:szCs w:val="32"/>
        </w:rPr>
        <w:t>&lt;/p&gt;&lt;p&gt;&lt;img src="/static-img/zCNgrKodKAIUtYhLDD456YPqBvf2_QfSd5gCeH-pE2mbrmz1Qq0wFdf-e-1hRESFyTjbRJva_3jtKi5-6vfCW3-mqUeBf4_dzwmzozERE5xOgVhBxPoh-5xCHYC_CIRsC8wpNEN81HjvhdsrY7xr7ZxNfGQyn-MQV6whZwRNkz_nGhsZV6-Cyl7tWoXk-FsYZHvhcCboVQgtce4MoLdYyA.png"&gt;&lt;/p&gt;&lt;p&gt;</w:t>
      </w:r>
      <w:r>
        <w:rPr>
          <w:sz w:val="32"/>
          <w:szCs w:val="32"/>
        </w:rPr>
        <w:t>儿时的记忆总是那么鲜活，每一次与朋友们一起玩耍的情景都像是昨天发生的事情。我们会常常去附近的小山上寻找野果，一次偶然发现了一些未成熟的荔枝，我们便开始了我们的探险。在那个季节，这些还未成熟的小荔枝成了我们游戏的一部分，它们就像是隐藏在森林深处的宝藏，只要找到，就能成为当地群体中最受欢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生活</w:t>
      </w:r>
      <w:r>
        <w:rPr>
          <w:sz w:val="32"/>
          <w:szCs w:val="32"/>
        </w:rPr>
        <w:t>&lt;/p&gt;&lt;p&gt;&lt;img src="/static-img/OpM3lC70xO5kfj3ITPY_eYPqBvf2_QfSd5gCeH-pE2mbrmz1Qq0wFdf-e-1hRESFyTjbRJva_3jtKi5-6vfCW3-mqUeBf4_dzwmzozERE5xOgVhBxPoh-5xCHYC_CIRsC8wpNEN81HjvhdsrY7xr7ZxNfGQyn-MQV6whZwRNkz_nGhsZV6-Cyl7tWoXk-FsYZHvhcCboVQgtce4MoLdYyA.png"&gt;&lt;/p&gt;&lt;p&gt;</w:t>
      </w:r>
      <w:r>
        <w:rPr>
          <w:sz w:val="32"/>
          <w:szCs w:val="32"/>
        </w:rPr>
        <w:t>长大后，我们逐渐失去了那种纯真无邪的心态，但对于那些简单而美好的记忆，却始终无法忘怀。现在，当我再次看到那几个小男孩紧抱着他们所谓的“宝贝”时，我不禁感慨：生活虽然没有那么简单，但人们对美好事物追求和珍惜的心情却是一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塞满快乐</w:t>
      </w:r>
      <w:r>
        <w:rPr>
          <w:sz w:val="32"/>
          <w:szCs w:val="32"/>
        </w:rPr>
        <w:t>&lt;/p&gt;&lt;p&gt;&lt;img src="/static-img/yIoxloAe23lERRx5qdao2YPqBvf2_QfSd5gCeH-pE2mbrmz1Qq0wFdf-e-1hRESFyTjbRJva_3jtKi5-6vfCW3-mqUeBf4_dzwmzozERE5xOgVhBxPoh-5xCHYC_CIRsC8wpNEN81HjvhdsrY7xr7ZxNfGQyn-MQV6whZwRNkz_nGhsZV6-Cyl7tWoXk-FsYZHvhcCboVQgtce4MoLdYyA.jpg"&gt;&lt;/p&gt;&lt;p&gt;</w:t>
      </w:r>
      <w:r>
        <w:rPr>
          <w:sz w:val="32"/>
          <w:szCs w:val="32"/>
        </w:rPr>
        <w:t>那些被塞入口袋里的六颗荔枝，不仅仅是一种物质上的收获，更是一种精神上的满足。这让我想到，在这个快节奏、竞争激烈的社会中，有时候我们需要停下来，用一种更为悠闲和谦逊的心态去感受生活中的点点滴滴。每一颗荔枝都是一个故事，每一次选择，都可能带来不同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纯真的心</w:t>
      </w:r>
      <w:r>
        <w:rPr>
          <w:sz w:val="32"/>
          <w:szCs w:val="32"/>
        </w:rPr>
        <w:t>&lt;/p&gt;&lt;p&gt;&lt;img src="/static-img/1DMaSBs-2pLn7KJIqg4n-4PqBvf2_QfSd5gCeH-pE2mbrmz1Qq0wFdf-e-1hRESFyTjbRJva_3jtKi5-6vfCW3-mqUeBf4_dzwmzozERE5xOgVhBxPoh-5xCHYC_CIRsC8wpNEN81HjvhdsrY7xr7ZxNfGQyn-MQV6whZwRNkz_nGhsZV6-Cyl7tWoXk-FsYZHvhcCboVQgtce4MoLdYyA.jpg"&gt;&lt;/p&gt;&lt;p&gt;</w:t>
      </w:r>
      <w:r>
        <w:rPr>
          <w:sz w:val="32"/>
          <w:szCs w:val="32"/>
        </w:rPr>
        <w:t>孩子们之所以能够对这些简单的事物如此执着，是因为他们还保留着一种纯真的心灵，他们认为每一个东西都值得拥有，而不是只关注外表或者数量。而成人往往会因为各种原因而丧失这种本能，从而错失了一些生命中不可复制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那个男孩把他的“宝贝”分享给其他孩子的时候，我意识到这不仅仅是一个关于个人的收获，更是一个关于分享和友爱的小故事。在这个过程中，他学会了如何将自己的喜悦传递给他人，也许这是他人生中第一课——分享与接纳。这样的行为，无论多么微不足道，都能让周围的人感到温暖，让世界变得更加充满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塞下你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小男孩已经不再是我眼前的景象，但他的故事却一直伴随在我身边。我想，如果你有机会拥有一份什么，你应该勇敢地去拥抱它，即使它只是几个看似普通但其实充满意义的小事物。当你将它们放进心里，或许会发现，那些平凡的事物竟然承载了许多非凡的情感和价值。如果你愿意，把你的梦想、希望或任何想要保存下来的东西放在心底，那么即使是在繁忙纷扰的大城市，也可以找到属于自己的宁静空间，与内心的声音交流，将那些沉淀下来的幸福转化为力量，为自己的人生画上浓墨重彩的一笔。此刻，不妨尝试一下，将一些真正重要的事情，如同那个小男孩那样，“塞”进你的生活吧！</w:t>
      </w:r>
      <w:r>
        <w:rPr>
          <w:sz w:val="32"/>
          <w:szCs w:val="32"/>
        </w:rPr>
        <w:t>&lt;/p&gt;&lt;p&gt;&lt;a href = "/doc/955377-</w:t>
      </w:r>
      <w:r>
        <w:rPr>
          <w:sz w:val="32"/>
          <w:szCs w:val="32"/>
        </w:rPr>
        <w:t>塞了六颗荔枝一段夏日的闲情逸致</w:t>
      </w:r>
      <w:r>
        <w:rPr>
          <w:sz w:val="32"/>
          <w:szCs w:val="32"/>
        </w:rPr>
        <w:t>.doc" rel="alternate" download="955377-</w:t>
      </w:r>
      <w:r>
        <w:rPr>
          <w:sz w:val="32"/>
          <w:szCs w:val="32"/>
        </w:rPr>
        <w:t>塞了六颗荔枝一段夏日的闲情逸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