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我不欢乐在其中的生活态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乐在其中的生活态度</w:t>
      </w:r>
      <w:r>
        <w:rPr>
          <w:sz w:val="32"/>
          <w:szCs w:val="32"/>
        </w:rPr>
        <w:t>&lt;/p&gt;&lt;p&gt;&lt;img src="/static-img/iQ6WZ1hWy8mmxCM-dulMpeoeKUTIfLwbKYjwCJiR8CQ_sEqaEpIZz95bW7khpJ7j.jpg"&gt;&lt;/p&gt;&lt;p&gt;</w:t>
      </w:r>
      <w:r>
        <w:rPr>
          <w:sz w:val="32"/>
          <w:szCs w:val="32"/>
        </w:rPr>
        <w:t>你真的能享受生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我不欢，是一种对于生活的热爱和接受。它意味着不管身处何种境地，都能够找到快乐，享受当下。这是一种心态，一种选择，一种对待生活的方式。</w:t>
      </w:r>
      <w:r>
        <w:rPr>
          <w:sz w:val="32"/>
          <w:szCs w:val="32"/>
        </w:rPr>
        <w:t>&lt;/p&gt;&lt;p&gt;&lt;img src="/static-img/jadgYnQMF0iDDv69kfXmL-oeKUTIfLwbKYjwCJiR8CSnGWTgh_Z42qqoCTH_FjOreSBWQcMd03jGVr2G8_9eJPBQVieHC2Y7P_gMlSxeRjHckkehcucA7WD_c-__PHSB9fPe0tzvRDLcWeBq0KkKUNQVYvmfCbnfEhCFS4GyyZOmOu29xOf8VZi5ky5XdVGe.jpg"&gt;&lt;/p&gt;&lt;p&gt;</w:t>
      </w:r>
      <w:r>
        <w:rPr>
          <w:sz w:val="32"/>
          <w:szCs w:val="32"/>
        </w:rPr>
        <w:t>这种心态源于自我认知和内在力量。当一个人真正认识到自己的价值和能力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更容易放下烦恼，不再为一些微不足道的事情而苦恼。他们懂得如何去调整自己的思维，从负面转变为正面，从挫折中寻找成长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能看到积极的一面？</w:t>
      </w:r>
      <w:r>
        <w:rPr>
          <w:sz w:val="32"/>
          <w:szCs w:val="32"/>
        </w:rPr>
        <w:t>&lt;/p&gt;&lt;p&gt;&lt;img src="/static-img/LZqaMPZGNGhot42dI6rYVuoeKUTIfLwbKYjwCJiR8CSnGWTgh_Z42qqoCTH_FjOreSBWQcMd03jGVr2G8_9eJPBQVieHC2Y7P_gMlSxeRjHckkehcucA7WD_c-__PHSB9fPe0tzvRDLcWeBq0KkKUNQVYvmfCbnfEhCFS4GyyZOmOu29xOf8VZi5ky5XdVGe.jpg"&gt;&lt;/p&gt;&lt;p&gt;</w:t>
      </w:r>
      <w:r>
        <w:rPr>
          <w:sz w:val="32"/>
          <w:szCs w:val="32"/>
        </w:rPr>
        <w:t>无我不欢的人总是能够从问题中找到解决方案，而不是被问题所困扰。他们具备高度的情绪智慧，可以理解并处理各种情绪，包括恐惧、悲伤以及愤怒。这样的个体往往更加坚韧，他们知道每一个挑战都是成长和学习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上有太多美好的事物等着我们去发现，无我不欢的人会把握住这些瞬间，将它们转化为幸福感。在工作、学习、人际关系乃至日常琐事中，他们都能够找到乐趣，即使是在最艰难的时候也不会放弃追求幸福的心灵状态。</w:t>
      </w:r>
      <w:r>
        <w:rPr>
          <w:sz w:val="32"/>
          <w:szCs w:val="32"/>
        </w:rPr>
        <w:t>&lt;/p&gt;&lt;p&gt;&lt;img src="/static-img/HgIoRh7hg4mgN3cADWx8quoeKUTIfLwbKYjwCJiR8CSnGWTgh_Z42qqoCTH_FjOreSBWQcMd03jGVr2G8_9eJPBQVieHC2Y7P_gMlSxeRjHckkehcucA7WD_c-__PHSB9fPe0tzvRDLcWeBq0KkKUNQVYvmfCbnfEhCFS4GyyZOmOu29xOf8VZi5ky5XdVGe.jpg"&gt;&lt;/p&gt;&lt;p&gt;</w:t>
      </w:r>
      <w:r>
        <w:rPr>
          <w:sz w:val="32"/>
          <w:szCs w:val="32"/>
        </w:rPr>
        <w:t>你的快乐是谁决定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无我不欢的心态并不意味着逃避现实或忽视问题，它更多的是一种承诺——承诺自己将以积极主动的心态迎接每一天。这需要持续不断地练习和提升，因为外界环境可能会试图影响我们的心情，但真正重要的是我们如何回应这些挑战。</w:t>
      </w:r>
      <w:r>
        <w:rPr>
          <w:sz w:val="32"/>
          <w:szCs w:val="32"/>
        </w:rPr>
        <w:t>&lt;/p&gt;&lt;p&gt;&lt;img src="/static-img/69oSsvu3MOqiaJsJ9_8LfeoeKUTIfLwbKYjwCJiR8CSnGWTgh_Z42qqoCTH_FjOreSBWQcMd03jGVr2G8_9eJPBQVieHC2Y7P_gMlSxeRjHckkehcucA7WD_c-__PHSB9fPe0tzvRDLcWeBq0KkKUNQVYvmfCbnfEhCFS4GyyZOmOu29xOf8VZi5ky5XdVGe.jpg"&gt;&lt;/p&gt;&lt;p&gt;</w:t>
      </w:r>
      <w:r>
        <w:rPr>
          <w:sz w:val="32"/>
          <w:szCs w:val="32"/>
        </w:rPr>
        <w:t>通过培养这一观念，我们可以逐渐学会欣赏生命中的点滴，如同一位旅行者欣赏沿途风景，每一个新的体验都是宝贵的记忆。而且，这样的思考方式还能帮助我们建立起更健康的人际关系，因为人们通常喜欢与那些充满活力、乐观向上的伙伴相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让我们一起享受这场冒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我不欢是一场终生的旅程，它要求我们始终保持开放的心胸，愿意接受新鲜事物，并以此来丰富我们的生活。如果每个人都能拥抱这一思想，那么这个世界必定会变得更加温暖，充满了希望与快乐。所以，让我们开始这段旅程吧，让无我不欢成为我们的座右铭，为自己编织一幅精彩纷呈的人生画卷！</w:t>
      </w:r>
      <w:r>
        <w:rPr>
          <w:sz w:val="32"/>
          <w:szCs w:val="32"/>
        </w:rPr>
        <w:t>&lt;/p&gt;&lt;p&gt;&lt;a href = "/doc/955369-</w:t>
      </w:r>
      <w:r>
        <w:rPr>
          <w:sz w:val="32"/>
          <w:szCs w:val="32"/>
        </w:rPr>
        <w:t>无我不欢乐在其中的生活态度</w:t>
      </w:r>
      <w:r>
        <w:rPr>
          <w:sz w:val="32"/>
          <w:szCs w:val="32"/>
        </w:rPr>
        <w:t>.doc" rel="alternate" download="955369-</w:t>
      </w:r>
      <w:r>
        <w:rPr>
          <w:sz w:val="32"/>
          <w:szCs w:val="32"/>
        </w:rPr>
        <w:t>无我不欢乐在其中的生活态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