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的呼唤与少年的心灵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岁月吞噬的沙漠中，有一个神秘的地方，据说隐藏着古老文明留下的宝藏。盗墓笔记少年篇 沙海是关于一群年轻人的冒险故事，他们踏上了寻找这份遗产的旅程。这个故事不仅仅是一场寻宝之旅，更是一次对于生命意义和勇气探索的心灵历练。</w:t>
      </w:r>
      <w:r>
        <w:rPr>
          <w:sz w:val="32"/>
          <w:szCs w:val="32"/>
        </w:rPr>
        <w:t>&lt;/p&gt;&lt;p&gt;&lt;img src="/static-img/YJQ8jC2eb2wzzHdS5t4xi-Ui0oqn2SWuzS45Ib7C84mUFz29XfQiIYWTkYpb02fK.jpeg"&gt;&lt;/p&gt;&lt;p&gt;</w:t>
      </w:r>
      <w:r>
        <w:rPr>
          <w:sz w:val="32"/>
          <w:szCs w:val="32"/>
        </w:rPr>
        <w:t>遇见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喧嚣中，一群书呆子般的高中生偶然间发现了一个共同点：对盗墓笔记深深着迷。在一次偶然的机会下，他们决定组建一个小团队，去实践他们心中的冒险梦想。这不仅是为了追求刺激，也是为了证明自己能够超越常人所设定的限制。</w:t>
      </w:r>
      <w:r>
        <w:rPr>
          <w:sz w:val="32"/>
          <w:szCs w:val="32"/>
        </w:rPr>
        <w:t>&lt;/p&gt;&lt;p&gt;&lt;img src="/static-img/8w4pvL_GZ22DwU7BXX8q_OUi0oqn2SWuzS45Ib7C84mPM8NNGFwpNrS0Dj-N2slo05kOwAwBEkTCuQyVCpJG5DcZfLwJl5sj1xlbvFoCGb24ljMOEw0G4z2X7-FfSARSPBRit5ertQ_cwzGvVpQCXEni2udkSRmMPsQBSiUYmZ8.jpg"&gt;&lt;/p&gt;&lt;p&gt;</w:t>
      </w:r>
      <w:r>
        <w:rPr>
          <w:sz w:val="32"/>
          <w:szCs w:val="32"/>
        </w:rPr>
        <w:t>沙漠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沙漠之路，从城市到荒野，再到更为遥远、未知的地带，每一步都充满了危机感和挑战。他们需要学会如何适应极端环境，不断地克服来自自然界如酷热、干渴以及风暴等多种困难。</w:t>
      </w:r>
      <w:r>
        <w:rPr>
          <w:sz w:val="32"/>
          <w:szCs w:val="32"/>
        </w:rPr>
        <w:t>&lt;/p&gt;&lt;p&gt;&lt;img src="/static-img/BzC165_gMufWdJSLAfWqv-Ui0oqn2SWuzS45Ib7C84mPM8NNGFwpNrS0Dj-N2slo05kOwAwBEkTCuQyVCpJG5DcZfLwJl5sj1xlbvFoCGb24ljMOEw0G4z2X7-FfSARSPBRit5ertQ_cwzGvVpQCXEni2udkSRmMPsQBSiUYmZ8.jpg"&gt;&lt;/p&gt;&lt;p&gt;</w:t>
      </w:r>
      <w:r>
        <w:rPr>
          <w:sz w:val="32"/>
          <w:szCs w:val="32"/>
        </w:rPr>
        <w:t>古代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不断深入，他们最终找到了传说中的古代城堡，这里似乎保留了当时文化的一部分痕迹。每块石头，每个符号，都承载着无数历史秘密，令这些少年们感到既震惊又兴奋。</w:t>
      </w:r>
      <w:r>
        <w:rPr>
          <w:sz w:val="32"/>
          <w:szCs w:val="32"/>
        </w:rPr>
        <w:t>&lt;/p&gt;&lt;p&gt;&lt;img src="/static-img/kVrjf2iqIwXdAq41tCQeSuUi0oqn2SWuzS45Ib7C84mPM8NNGFwpNrS0Dj-N2slo05kOwAwBEkTCuQyVCpJG5DcZfLwJl5sj1xlbvFoCGb24ljMOEw0G4z2X7-FfSARSPBRit5ertQ_cwzGvVpQCXEni2udkSRmMPsQBSiUYmZ8.jpg"&gt;&lt;/p&gt;&lt;p&gt;</w:t>
      </w:r>
      <w:r>
        <w:rPr>
          <w:sz w:val="32"/>
          <w:szCs w:val="32"/>
        </w:rPr>
        <w:t>文化与智慧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挖掘这些遗迹时，他们逐渐理解到古人智慧和技术远比现代人想象得要先进得多。这不仅让他们对人类历史有了新的认识，还让他们开始思考现代社会面临的问题，以及如何借鉴过去以解决现在的问题。</w:t>
      </w:r>
      <w:r>
        <w:rPr>
          <w:sz w:val="32"/>
          <w:szCs w:val="32"/>
        </w:rPr>
        <w:t>&lt;/p&gt;&lt;p&gt;&lt;img src="/static-img/BUdNd7l2aZ0kaRTPr9mP_-Ui0oqn2SWuzS45Ib7C84mPM8NNGFwpNrS0Dj-N2slo05kOwAwBEkTCuQyVCpJG5DcZfLwJl5sj1xlbvFoCGb24ljMOEw0G4z2X7-FfSARSPBRit5ertQ_cwzGvVpQCXEni2udkSRmMPsQBSiUYmZ8.jpg"&gt;&lt;/p&gt;&lt;p&gt;</w:t>
      </w:r>
      <w:r>
        <w:rPr>
          <w:sz w:val="32"/>
          <w:szCs w:val="32"/>
        </w:rPr>
        <w:t>个人成长与友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每个成员都经历了一番巨大的个人成长。他们学会了合作、信任，并且通过一起克服困难，加深了彼此之间的情谊。而这一切，最终成就了一支更加坚强、互相依赖的小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找到那个传说中的宝藏，但却没有按预期那样获得丰厚回报，而是在过程中找到了真正值得珍惜的事物——朋友间无价的情感和对生活意义上的新理解。当夜幕降临，他们围坐在篝火旁，无言地看着星空，那些曾经浮躁的心情已经彻底平静下来。在这里，是不是也能听见“盗墓笔记少年篇 沙海”背后的呼唤呢？那是一种向往自由、追求真理的声音，也是一个时代精神的体现——即使世界变幻莫测，只要我们心怀梦想，就可以创造属于自己的传奇。</w:t>
      </w:r>
      <w:r>
        <w:rPr>
          <w:sz w:val="32"/>
          <w:szCs w:val="32"/>
        </w:rPr>
        <w:t>&lt;/p&gt;&lt;p&gt;&lt;a href = "/doc/955367-</w:t>
      </w:r>
      <w:r>
        <w:rPr>
          <w:sz w:val="32"/>
          <w:szCs w:val="32"/>
        </w:rPr>
        <w:t>沙海的呼唤与少年的心灵探险</w:t>
      </w:r>
      <w:r>
        <w:rPr>
          <w:sz w:val="32"/>
          <w:szCs w:val="32"/>
        </w:rPr>
        <w:t>.doc" rel="alternate" download="955367-</w:t>
      </w:r>
      <w:r>
        <w:rPr>
          <w:sz w:val="32"/>
          <w:szCs w:val="32"/>
        </w:rPr>
        <w:t>沙海的呼唤与少年的心灵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