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心尖深处绽放的野玫瑰一篇探索爱情真谛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尖上的野玫瑰</w:t>
      </w:r>
      <w:r>
        <w:rPr>
          <w:sz w:val="32"/>
          <w:szCs w:val="32"/>
        </w:rPr>
        <w:t>&lt;/p&gt;&lt;p&gt;&lt;img src="/static-img/AihY946bLtHDfLirdzm_FXxVkmowKz5OYs3KpAoWiHA.jpg"&gt;&lt;/p&gt;&lt;p&gt;</w:t>
      </w:r>
      <w:r>
        <w:rPr>
          <w:sz w:val="32"/>
          <w:szCs w:val="32"/>
        </w:rPr>
        <w:t>爱情就像一束野玫瑰，在心尖上悄然绽放。它不需要华丽的花瓶，也不需要精心打理，只需阳光和雨水，它便能生根发芽，成为最为纯真的爱情象征。每当我们想起那位让我们心动的人时，这朵小小的心尖野玫瑰便会轻轻摇曳，让人感受到一种难以言喻的温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性与温柔相遇</w:t>
      </w:r>
      <w:r>
        <w:rPr>
          <w:sz w:val="32"/>
          <w:szCs w:val="32"/>
        </w:rPr>
        <w:t>&lt;/p&gt;&lt;p&gt;&lt;img src="/static-img/n2SFnV0guk6ZLs6yMbg6xN3hQ6QDjYgx7Iyxse_IE1YSqRjVNVqAzgND8q2X_aH70Jqod8-LPZwkNWGaJqYpS03rtu6VHaIUtOo4NbvvQqAVIN5rFieEBDRrgzjPOM322KNDH3wkOkigshrufmwc6g.png"&gt;&lt;/p&gt;&lt;p&gt;</w:t>
      </w:r>
      <w:r>
        <w:rPr>
          <w:sz w:val="32"/>
          <w:szCs w:val="32"/>
        </w:rPr>
        <w:t>野玫瑰虽然名为“野”，但它们并不缺乏诗意与美丽。它们是自然界中的一抹红色，是对抗逆境、顽强生长的象征。而在爱情中，这种坚韧与勇敢，与女人的温柔相遇，便形成了一段充满激情又不失细腻的情感旅程。这正是许多男士梦寐以求，却又未必能触及到的宝贵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藏之爱</w:t>
      </w:r>
      <w:r>
        <w:rPr>
          <w:sz w:val="32"/>
          <w:szCs w:val="32"/>
        </w:rPr>
        <w:t>&lt;/p&gt;&lt;p&gt;&lt;img src="/static-img/QDtZhZpdAjex5jiVyFcsr93hQ6QDjYgx7Iyxse_IE1YSqRjVNVqAzgND8q2X_aH70Jqod8-LPZwkNWGaJqYpS03rtu6VHaIUtOo4NbvvQqAVIN5rFieEBDRrgzjPOM322KNDH3wkOkigshrufmwc6g.jpg"&gt;&lt;/p&gt;&lt;p&gt;</w:t>
      </w:r>
      <w:r>
        <w:rPr>
          <w:sz w:val="32"/>
          <w:szCs w:val="32"/>
        </w:rPr>
        <w:t>心尖上的野玫瑰常常被忽视，因为它看似简单，但其实蕴含着深刻的情感。当你第一次意识到自己真正地喜欢一个人时，那份感觉就像是被这朵小花所点燃。你开始注意到这个人的每一个细节，从他们微笑时眼角的弯曲，再到他们在无人知晓的情况下帮助他人的善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&lt;img src="/static-img/0teh3Spm-e672RnJoSnIY93hQ6QDjYgx7Iyxse_IE1YSqRjVNVqAzgND8q2X_aH70Jqod8-LPZwkNWGaJqYpS03rtu6VHaIUtOo4NbvvQqAVIN5rFieEBDRrgzjPOM322KNDH3wkOkigshrufmwc6g.jpg"&gt;&lt;/p&gt;&lt;p&gt;</w:t>
      </w:r>
      <w:r>
        <w:rPr>
          <w:sz w:val="32"/>
          <w:szCs w:val="32"/>
        </w:rPr>
        <w:t>就像那些顽强生长于荒漠中的野玫瑰一样，真正的爱情也要经历风雨。在关系初期，我们可能会因为对方的一些行为或言语而感到困惑甚至沮丧。但正是在这些挑战中，我们学会了更好地理解对方，更好地表达自己的感情，最终使得这份感情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之树结实枝条</w:t>
      </w:r>
      <w:r>
        <w:rPr>
          <w:sz w:val="32"/>
          <w:szCs w:val="32"/>
        </w:rPr>
        <w:t>&lt;/p&gt;&lt;p&gt;&lt;img src="/static-img/kVkk16YmZpq4PD7rian_at3hQ6QDjYgx7Iyxse_IE1YSqRjVNVqAzgND8q2X_aH70Jqod8-LPZwkNWGaJqYpS03rtu6VHaIUtOo4NbvvQqAVIN5rFieEBDRrgzjPOM322KNDH3wkOkigshrufmwc6g.jpg"&gt;&lt;/p&gt;&lt;p&gt;</w:t>
      </w:r>
      <w:r>
        <w:rPr>
          <w:sz w:val="32"/>
          <w:szCs w:val="32"/>
        </w:rPr>
        <w:t>一株健康繁茂的小树，其实质并非单凭嫩枝，而是靠其结实且分叉宽阔的地干支撑。在恋爱过程中，不仅要有热烈的情怀，还要有耐心和毅力去培养这份感情，使其能够逐渐扎根成长，为未来共同度过更多岁月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朽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生命走向尾声，那朵最初的心尖野玫瑰依旧栋梁如新，无论时间如何流转，它都将持续散发出独特芬芳。这是一种超越世俗、超越时间空间限制的情感，一种可以跨越世代传承下去的情谊——这是最完美、最持久，也许是唯一值得追求的人间奇迹。</w:t>
      </w:r>
      <w:r>
        <w:rPr>
          <w:sz w:val="32"/>
          <w:szCs w:val="32"/>
        </w:rPr>
        <w:t>&lt;/p&gt;&lt;p&gt;&lt;a href = "/doc/955343-</w:t>
      </w:r>
      <w:r>
        <w:rPr>
          <w:sz w:val="32"/>
          <w:szCs w:val="32"/>
        </w:rPr>
        <w:t>在心尖深处绽放的野玫瑰一篇探索爱情真谛的故事</w:t>
      </w:r>
      <w:r>
        <w:rPr>
          <w:sz w:val="32"/>
          <w:szCs w:val="32"/>
        </w:rPr>
        <w:t>.doc" rel="alternate" download="955343-</w:t>
      </w:r>
      <w:r>
        <w:rPr>
          <w:sz w:val="32"/>
          <w:szCs w:val="32"/>
        </w:rPr>
        <w:t>在心尖深处绽放的野玫瑰一篇探索爱情真谛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