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插英语课代表提升语言能力的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学习的旅程中，作为课代表（</w:t>
      </w:r>
      <w:r>
        <w:rPr>
          <w:sz w:val="32"/>
          <w:szCs w:val="32"/>
        </w:rPr>
        <w:t>Class Representative</w:t>
      </w:r>
      <w:r>
        <w:rPr>
          <w:sz w:val="32"/>
          <w:szCs w:val="32"/>
        </w:rPr>
        <w:t>）是一项极为重要的职责。通过有效地执行这一角色，学生不仅能够更好地掌握和运用英语，还能增强自己的领导力和组织协调能力。以下是</w:t>
      </w:r>
      <w:r>
        <w:rPr>
          <w:sz w:val="32"/>
          <w:szCs w:val="32"/>
        </w:rPr>
        <w:t>J</w:t>
      </w:r>
      <w:r>
        <w:rPr>
          <w:sz w:val="32"/>
          <w:szCs w:val="32"/>
        </w:rPr>
        <w:t>插英语课代表这一角色带来的六大益处。</w:t>
      </w:r>
      <w:r>
        <w:rPr>
          <w:sz w:val="32"/>
          <w:szCs w:val="32"/>
        </w:rPr>
        <w:t>&lt;/p&gt;&lt;p&gt;&lt;img src="/static-img/qfdnTw-YZ0VOshCvhybYr_0UOzXshi1shzTK0z0-9sOLriPpyv5jye3bdUed8ARL.png"&gt;&lt;/p&gt;&lt;p&gt;</w:t>
      </w:r>
      <w:r>
        <w:rPr>
          <w:sz w:val="32"/>
          <w:szCs w:val="32"/>
        </w:rPr>
        <w:t>提高语言应用能力</w:t>
      </w:r>
      <w:r>
        <w:rPr>
          <w:sz w:val="32"/>
          <w:szCs w:val="32"/>
        </w:rPr>
        <w:t>&lt;/p&gt;&lt;p&gt;</w:t>
      </w:r>
      <w:r>
        <w:rPr>
          <w:sz w:val="32"/>
          <w:szCs w:val="32"/>
        </w:rPr>
        <w:t>在课堂上担任英语课代表，可以帮助学生更加熟练地使用英文进行交流。这包括但不限于发言、解答问题、介绍课程内容等多种场景。在这些过程中，学生可以实践并提高他们的口语表达技巧，同时也能加深对英文词汇和短语的理解。</w:t>
      </w:r>
      <w:r>
        <w:rPr>
          <w:sz w:val="32"/>
          <w:szCs w:val="32"/>
        </w:rPr>
        <w:t>&lt;/p&gt;&lt;p&gt;&lt;img src="/static-img/RlYNTRCs5SxPatW7pzjFFf0UOzXshi1shzTK0z0-9sNttp33RSLdS5zknuSrdVXwiQVuqOxOjiSHBcyakxvfxaB-7QRILUNzx8WjAl6oKScsCjsSeWMQUvZpyUYg6o1HPqW_6VOOkQ_qw85n07cmVj5TJM17L5iMJpOTiKbHMl_T6eS17tzWTZcY_GyG2cWkmjWiJcjMDUTErhDbzzGLgw.png"&gt;&lt;/p&gt;&lt;p&gt;</w:t>
      </w:r>
      <w:r>
        <w:rPr>
          <w:sz w:val="32"/>
          <w:szCs w:val="32"/>
        </w:rPr>
        <w:t>增强自信心与积极性</w:t>
      </w:r>
      <w:r>
        <w:rPr>
          <w:sz w:val="32"/>
          <w:szCs w:val="32"/>
        </w:rPr>
        <w:t>&lt;/p&gt;&lt;p&gt;</w:t>
      </w:r>
      <w:r>
        <w:rPr>
          <w:sz w:val="32"/>
          <w:szCs w:val="32"/>
        </w:rPr>
        <w:t>当一个同学被选作英语课代表时，他或她通常会感到非常荣幸，这往往会激发他们对学习</w:t>
      </w:r>
      <w:r>
        <w:rPr>
          <w:sz w:val="32"/>
          <w:szCs w:val="32"/>
        </w:rPr>
        <w:t>English</w:t>
      </w:r>
      <w:r>
        <w:rPr>
          <w:sz w:val="32"/>
          <w:szCs w:val="32"/>
        </w:rPr>
        <w:t>的热情。这种积极的心态有助于克服学习上的困难，并且能够鼓励其他同学模仿其榜样，从而形成一种良好的学习氛围。</w:t>
      </w:r>
      <w:r>
        <w:rPr>
          <w:sz w:val="32"/>
          <w:szCs w:val="32"/>
        </w:rPr>
        <w:t>&lt;/p&gt;&lt;p&gt;&lt;img src="/static-img/EQtje-0SJrcU6lNefCvWG_0UOzXshi1shzTK0z0-9sNttp33RSLdS5zknuSrdVXwiQVuqOxOjiSHBcyakxvfxaB-7QRILUNzx8WjAl6oKScsCjsSeWMQUvZpyUYg6o1HPqW_6VOOkQ_qw85n07cmVj5TJM17L5iMJpOTiKbHMl_T6eS17tzWTZcY_GyG2cWkmjWiJcjMDUTErhDbzzGLgw.png"&gt;&lt;/p&gt;&lt;p&gt;</w:t>
      </w:r>
      <w:r>
        <w:rPr>
          <w:sz w:val="32"/>
          <w:szCs w:val="32"/>
        </w:rPr>
        <w:t>促进团队合作精神</w:t>
      </w:r>
      <w:r>
        <w:rPr>
          <w:sz w:val="32"/>
          <w:szCs w:val="32"/>
        </w:rPr>
        <w:t>&lt;/p&gt;&lt;p&gt;</w:t>
      </w:r>
      <w:r>
        <w:rPr>
          <w:sz w:val="32"/>
          <w:szCs w:val="32"/>
        </w:rPr>
        <w:t>作为英语课代表，不仅需要个人的努力，也要求他或她具备良好的沟通协调能力。这意味着要能够与教师及同伴有效互动，以确保教学顺利进行。此外，还需引导同学们参与到各种活动中，如讨论、游戏等，以此来增进彼此间的情感联系和合作意识。</w:t>
      </w:r>
      <w:r>
        <w:rPr>
          <w:sz w:val="32"/>
          <w:szCs w:val="32"/>
        </w:rPr>
        <w:t>&lt;/p&gt;&lt;p&gt;&lt;img src="/static-img/Lt4-qX2mqL5KNiUMCIDQ4f0UOzXshi1shzTK0z0-9sNttp33RSLdS5zknuSrdVXwiQVuqOxOjiSHBcyakxvfxaB-7QRILUNzx8WjAl6oKScsCjsSeWMQUvZpyUYg6o1HPqW_6VOOkQ_qw85n07cmVj5TJM17L5iMJpOTiKbHMl_T6eS17tzWTZcY_GyG2cWkmjWiJcjMDUTErhDbzzGLgw.png"&gt;&lt;/p&gt;&lt;p&gt;</w:t>
      </w:r>
      <w:r>
        <w:rPr>
          <w:sz w:val="32"/>
          <w:szCs w:val="32"/>
        </w:rPr>
        <w:t>培养批判性思维能力</w:t>
      </w:r>
      <w:r>
        <w:rPr>
          <w:sz w:val="32"/>
          <w:szCs w:val="32"/>
        </w:rPr>
        <w:t>&lt;/p&gt;&lt;p&gt;</w:t>
      </w:r>
      <w:r>
        <w:rPr>
          <w:sz w:val="32"/>
          <w:szCs w:val="32"/>
        </w:rPr>
        <w:t>在处理一些复杂的问题时，比如如何安排班级活动或者解决学术疑问，英语课代表需要运用批判性思维来分析不同方案，并做出合理决策。这样的经历对于培养独立思考和解决问题的技能至关重要。</w:t>
      </w:r>
      <w:r>
        <w:rPr>
          <w:sz w:val="32"/>
          <w:szCs w:val="32"/>
        </w:rPr>
        <w:t>&lt;/p&gt;&lt;p&gt;&lt;img src="/static-img/A8m9KqDFpReaustEQRhAUv0UOzXshi1shzTK0z0-9sNttp33RSLdS5zknuSrdVXwiQVuqOxOjiSHBcyakxvfxaB-7QRILUNzx8WjAl6oKScsCjsSeWMQUvZpyUYg6o1HPqW_6VOOkQ_qw85n07cmVj5TJM17L5iMJpOTiKbHMl_T6eS17tzWTZcY_GyG2cWkmjWiJcjMDUTErhDbzzGLgw.png"&gt;&lt;/p&gt;&lt;p&gt;</w:t>
      </w:r>
      <w:r>
        <w:rPr>
          <w:sz w:val="32"/>
          <w:szCs w:val="32"/>
        </w:rPr>
        <w:t>强化时间管理技巧</w:t>
      </w:r>
      <w:r>
        <w:rPr>
          <w:sz w:val="32"/>
          <w:szCs w:val="32"/>
        </w:rPr>
        <w:t>&lt;/p&gt;&lt;p&gt;</w:t>
      </w:r>
      <w:r>
        <w:rPr>
          <w:sz w:val="32"/>
          <w:szCs w:val="32"/>
        </w:rPr>
        <w:t>为了保证教室秩序以及完成各项任务，一位优秀的</w:t>
      </w:r>
      <w:r>
        <w:rPr>
          <w:sz w:val="32"/>
          <w:szCs w:val="32"/>
        </w:rPr>
        <w:t>English Class Representative</w:t>
      </w:r>
      <w:r>
        <w:rPr>
          <w:sz w:val="32"/>
          <w:szCs w:val="32"/>
        </w:rPr>
        <w:t>必须擅长时间管理。他或她需要规划日常事务，同时还要适应突发情况，这些都是锻炼计划与执行能力不可或缺的一部分。</w:t>
      </w:r>
      <w:r>
        <w:rPr>
          <w:sz w:val="32"/>
          <w:szCs w:val="32"/>
        </w:rPr>
        <w:t>&lt;/p&gt;&lt;p&gt;</w:t>
      </w:r>
      <w:r>
        <w:rPr>
          <w:sz w:val="32"/>
          <w:szCs w:val="32"/>
        </w:rPr>
        <w:t>提升公众演讲技巧</w:t>
      </w:r>
      <w:r>
        <w:rPr>
          <w:sz w:val="32"/>
          <w:szCs w:val="32"/>
        </w:rPr>
        <w:t>&lt;/p&gt;&lt;p&gt;</w:t>
      </w:r>
      <w:r>
        <w:rPr>
          <w:sz w:val="32"/>
          <w:szCs w:val="32"/>
        </w:rPr>
        <w:t>最后，在公开场合就自己所负责的事务报告给老师或同伴也是一个很好的机会去提升自己的公众演讲技巧。不论是在正式会议还是非正式聚会，都能让人更加自信地表达观点，从而在社交生活中占据更有利的地位。</w:t>
      </w:r>
      <w:r>
        <w:rPr>
          <w:sz w:val="32"/>
          <w:szCs w:val="32"/>
        </w:rPr>
        <w:t>&lt;/p&gt;&lt;p&gt;&lt;a href = "/doc/955333-J</w:t>
      </w:r>
      <w:r>
        <w:rPr>
          <w:sz w:val="32"/>
          <w:szCs w:val="32"/>
        </w:rPr>
        <w:t>插英语课代表提升语言能力的关键</w:t>
      </w:r>
      <w:r>
        <w:rPr>
          <w:sz w:val="32"/>
          <w:szCs w:val="32"/>
        </w:rPr>
        <w:t>.doc" rel="alternate" download="955333-J</w:t>
      </w:r>
      <w:r>
        <w:rPr>
          <w:sz w:val="32"/>
          <w:szCs w:val="32"/>
        </w:rPr>
        <w:t>插英语课代表提升语言能力的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