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自由与束缚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蝶：自由与束缚的象征</w:t>
      </w:r>
      <w:r>
        <w:rPr>
          <w:sz w:val="32"/>
          <w:szCs w:val="32"/>
        </w:rPr>
        <w:t>&lt;/p&gt;&lt;p&gt;&lt;img src="/static-img/PKqQ2_ewKtJSN4El7KOYn65IXWBKzMT07QlrNkHbTpo6EN17a1iDdwWJZMxzvk0-.jpg"&gt;&lt;/p&gt;&lt;p&gt;</w:t>
      </w:r>
      <w:r>
        <w:rPr>
          <w:sz w:val="32"/>
          <w:szCs w:val="32"/>
        </w:rPr>
        <w:t>在自然界中，囚蝶以其独特的翅膀结构和生存方式，成为了自由与束缚的生动寓言。它们通过巧妙地模仿毒蝶的外观来防御捕食者，这种伪装本身就是对自由的一种追求。</w:t>
      </w:r>
      <w:r>
        <w:rPr>
          <w:sz w:val="32"/>
          <w:szCs w:val="32"/>
        </w:rPr>
        <w:t>&lt;/p&gt;&lt;p&gt;</w:t>
      </w:r>
      <w:r>
        <w:rPr>
          <w:sz w:val="32"/>
          <w:szCs w:val="32"/>
        </w:rPr>
        <w:t>囚蝶之所以被称为“囚”，是因为它们有着明显不同的翅膀形状，它们的大片区域通常是白色的，而边缘则由多个色斑构成，这些色斑看起来就像是被锁链所镣铐一般，被严密地圈绕。</w:t>
      </w:r>
      <w:r>
        <w:rPr>
          <w:sz w:val="32"/>
          <w:szCs w:val="32"/>
        </w:rPr>
        <w:t>&lt;/p&gt;&lt;p&gt;&lt;img src="/static-img/u-UahMMwGDehTM4MJmCQUK5IXWBKzMT07QlrNkHbTpo1aPsNY6adneGvlhdYFuzY_K6-AFKxvgJJmg6yvwWw9o6jOXjg4_ohQeKW9SLn_WMKPKgXvj9aCwWXvO2TUZZTD_0KDY0fEhKzDM7_md4ZbvroO921klmQveASFwgDF5YZ1jHaTpKSLwBPzzRidAGeIaDP7OSX7K0jSS54cSYdig.jpg"&gt;&lt;/p&gt;&lt;p&gt;</w:t>
      </w:r>
      <w:r>
        <w:rPr>
          <w:sz w:val="32"/>
          <w:szCs w:val="32"/>
        </w:rPr>
        <w:t>这种特殊的颜色和图案设计，不仅能够引起潜在捕食者的警觉，还能有效地使敌人误以为自己是在面对一种具有强烈警示性的毒蝶，从而保持了自己的安全。</w:t>
      </w:r>
      <w:r>
        <w:rPr>
          <w:sz w:val="32"/>
          <w:szCs w:val="32"/>
        </w:rPr>
        <w:t>&lt;/p&gt;&lt;p&gt;</w:t>
      </w:r>
      <w:r>
        <w:rPr>
          <w:sz w:val="32"/>
          <w:szCs w:val="32"/>
        </w:rPr>
        <w:t>除了外观上的模仿之外，囚蝶还会采取其他策略来保护自己，比如在遇到危险时迅速飞行，以此来迷惑或逃避捕食者。这种行为体现了它们对于自我保护、生存竞争中的适应性。</w:t>
      </w:r>
      <w:r>
        <w:rPr>
          <w:sz w:val="32"/>
          <w:szCs w:val="32"/>
        </w:rPr>
        <w:t>&lt;/p&gt;&lt;p&gt;&lt;img src="/static-img/OwF_echM43BYjXEoavjq5a5IXWBKzMT07QlrNkHbTpo1aPsNY6adneGvlhdYFuzY_K6-AFKxvgJJmg6yvwWw9o6jOXjg4_ohQeKW9SLn_WMKPKgXvj9aCwWXvO2TUZZTD_0KDY0fEhKzDM7_md4ZbvroO921klmQveASFwgDF5YZ1jHaTpKSLwBPzzRidAGeIaDP7OSX7K0jSS54cSYdig.jpg"&gt;&lt;/p&gt;&lt;p&gt;</w:t>
      </w:r>
      <w:r>
        <w:rPr>
          <w:sz w:val="32"/>
          <w:szCs w:val="32"/>
        </w:rPr>
        <w:t>然而，尽管拥有这些先天优势，但囚蝶仍然存在于自然界中较为脆弱的地位，这反映出即便有了完美的防御机制，也难逃宿命般的自然规律与环境变化带来的挑战。</w:t>
      </w:r>
      <w:r>
        <w:rPr>
          <w:sz w:val="32"/>
          <w:szCs w:val="32"/>
        </w:rPr>
        <w:t>&lt;/p&gt;&lt;p&gt;</w:t>
      </w:r>
      <w:r>
        <w:rPr>
          <w:sz w:val="32"/>
          <w:szCs w:val="32"/>
        </w:rPr>
        <w:t>在人类社会中，我们可以从囚蝶身上学习到如何利用自身优势，同时也要认识到生活中的每一个角落都充满了不可预知因素，因此要不断适应、调整策略才能更好地融入环境并获得更多资源。</w:t>
      </w:r>
      <w:r>
        <w:rPr>
          <w:sz w:val="32"/>
          <w:szCs w:val="32"/>
        </w:rPr>
        <w:t>&lt;/p&gt;&lt;p&gt;&lt;img src="/static-img/TYQbo5w4-GRiG2uaOH92p65IXWBKzMT07QlrNkHbTpo1aPsNY6adneGvlhdYFuzY_K6-AFKxvgJJmg6yvwWw9o6jOXjg4_ohQeKW9SLn_WMKPKgXvj9aCwWXvO2TUZZTD_0KDY0fEhKzDM7_md4ZbvroO921klmQveASFwgDF5YZ1jHaTpKSLwBPzzRidAGeIaDP7OSX7K0jSS54cSYdig.jpg"&gt;&lt;/p&gt;&lt;p&gt;</w:t>
      </w:r>
      <w:r>
        <w:rPr>
          <w:sz w:val="32"/>
          <w:szCs w:val="32"/>
        </w:rPr>
        <w:t>总结来说，囚蝶作为生命力顽强又不乏智慧的一类生物，其形态和行为模式向我们展示了一种既坚韧又灵活的心理状态，让我们深思养成这样的心态是否也能帮助我们更加成功地面对生活中的各种困境。</w:t>
      </w:r>
      <w:r>
        <w:rPr>
          <w:sz w:val="32"/>
          <w:szCs w:val="32"/>
        </w:rPr>
        <w:t>&lt;/p&gt;&lt;p&gt;&lt;a href = "/doc/955317-</w:t>
      </w:r>
      <w:r>
        <w:rPr>
          <w:sz w:val="32"/>
          <w:szCs w:val="32"/>
        </w:rPr>
        <w:t>囚蝶自由与束缚的象征</w:t>
      </w:r>
      <w:r>
        <w:rPr>
          <w:sz w:val="32"/>
          <w:szCs w:val="32"/>
        </w:rPr>
        <w:t>.doc" rel="alternate" download="955317-</w:t>
      </w:r>
      <w:r>
        <w:rPr>
          <w:sz w:val="32"/>
          <w:szCs w:val="32"/>
        </w:rPr>
        <w:t>囚蝶自由与束缚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