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颤抖的键盘与梦想的终章好想做一次第八集最后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电脑前，手指轻触键盘，仿佛能听到远处飘来的旋律。这个想法一直萦绕在我心头：好想做一次第八集最后的歌曲。这不仅仅是一个简单的愿望，它背后藏着对音乐、情感和故事结局的一种渴望。</w:t>
      </w:r>
      <w:r>
        <w:rPr>
          <w:sz w:val="32"/>
          <w:szCs w:val="32"/>
        </w:rPr>
        <w:t>&lt;/p&gt;&lt;p&gt;&lt;img src="/static-img/Pw1_ZKVsLybt50dnA36mtyHXdVsNjd4rZDHOUzZFyyMMMTCC26_Zagwovg-SzQYI.jpg"&gt;&lt;/p&gt;&lt;p&gt;</w:t>
      </w:r>
      <w:r>
        <w:rPr>
          <w:sz w:val="32"/>
          <w:szCs w:val="32"/>
        </w:rPr>
        <w:t>回忆与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首先飞跃到了那些曾经深深打动过我的心灵之歌。在电影和电视剧中，那些为角色们带来成长或是告别时刻的主题曲总是让我泪流满面。它们不仅只是背景音乐，更是情感传递的桥梁，让我们能够更深入地理解角色的内心世界。</w:t>
      </w:r>
      <w:r>
        <w:rPr>
          <w:sz w:val="32"/>
          <w:szCs w:val="32"/>
        </w:rPr>
        <w:t>&lt;/p&gt;&lt;p&gt;&lt;img src="/static-img/eRm7Zad-R_zBGkQTCUwW3yHXdVsNjd4rZDHOUzZFyyNWoAxjD_X-4LBTmKpGvlhAsr8ZtQn0dDsYIfjup3wuwB8sW_YA0GCbtN7y43KDanVvHCgcG8L5uKbgJUzNQDHls1LzxvKZhSp6MQSegK3vB9Z2kq0rhBIOz9rnOwvdoxM.jpg"&gt;&lt;/p&gt;&lt;p&gt;</w:t>
      </w:r>
      <w:r>
        <w:rPr>
          <w:sz w:val="32"/>
          <w:szCs w:val="32"/>
        </w:rPr>
        <w:t>创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想做一次第八集最后的歌曲，这句话如同一道光芒照亮了我的职业道路。我开始思考这首歌应该是什么样子？它应该如何捕捉故事中的高潮点，以及角色之间的情感纠葛？每一个音符，每个旋律都要如此精确，以至于听者能够感受到那份即将到来的结束，以及所有未曾说出口的话语。</w:t>
      </w:r>
      <w:r>
        <w:rPr>
          <w:sz w:val="32"/>
          <w:szCs w:val="32"/>
        </w:rPr>
        <w:t>&lt;/p&gt;&lt;p&gt;&lt;img src="/static-img/LozTZ_2tcZEw9fcXuFFhHyHXdVsNjd4rZDHOUzZFyyNWoAxjD_X-4LBTmKpGvlhAsr8ZtQn0dDsYIfjup3wuwB8sW_YA0GCbtN7y43KDanVvHCgcG8L5uKbgJUzNQDHls1LzxvKZhSp6MQSegK3vB9Z2kq0rhBIOz9rnOwvdoxM.jpg"&gt;&lt;/p&gt;&lt;p&gt;</w:t>
      </w:r>
      <w:r>
        <w:rPr>
          <w:sz w:val="32"/>
          <w:szCs w:val="32"/>
        </w:rPr>
        <w:t>声音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脑海中浮现出各种可能的声音和色彩。一种温柔而又坚定的声音，或许配上钢琴或者吉他作为主奏，然后慢慢加入合唱团，营造一种从个人到集体，从单调到复杂的情景变化。这不仅是一首歌，更是一段生活，是故事的一个终章。</w:t>
      </w:r>
      <w:r>
        <w:rPr>
          <w:sz w:val="32"/>
          <w:szCs w:val="32"/>
        </w:rPr>
        <w:t>&lt;/p&gt;&lt;p&gt;&lt;img src="/static-img/6-utCXddyL4JFtkNYW1rESHXdVsNjd4rZDHOUzZFyyNWoAxjD_X-4LBTmKpGvlhAsr8ZtQn0dDsYIfjup3wuwB8sW_YA0GCbtN7y43KDanVvHCgcG8L5uKbgJUzNQDHls1LzxvKZhSp6MQSegK3vB9Z2kq0rhBIOz9rnOwvdoxM.jpg"&gt;&lt;/p&gt;&lt;p&gt;</w:t>
      </w:r>
      <w:r>
        <w:rPr>
          <w:sz w:val="32"/>
          <w:szCs w:val="32"/>
        </w:rPr>
        <w:t>抒发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我也意识到，即使是一首完美无瑕的主题曲，也无法完全表达全部的情感。有时候，最强烈的情绪并非言语所能形容，而是通过视觉和听觉结合起来最为生动。而这一切，都建立在那个“好想做一次”上的基础上。</w:t>
      </w:r>
      <w:r>
        <w:rPr>
          <w:sz w:val="32"/>
          <w:szCs w:val="32"/>
        </w:rPr>
        <w:t>&lt;/p&gt;&lt;p&gt;&lt;img src="/static-img/jaETKV4d9eocQcvkaQs-YiHXdVsNjd4rZDHOUzZFyyNWoAxjD_X-4LBTmKpGvlhAsr8ZtQn0dDsYIfjup3wuwB8sW_YA0GCbtN7y43KDanVvHCgcG8L5uKbgJUzNQDHls1LzxvKZhSp6MQSegK3vB9Z2kq0rhBIOz9rnOwvdoxM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试图将这些理念付诸实践时，我遇到了重重困难。不论是我自己的技术能力还是创作上的挑战，都让人感到有些绝望。但这种感觉，并没有阻止我的热情。因为那份“好想”，才是我继续前行下去最强大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梦想变得越来越清晰。我开始学习更多关于音乐制作方面的事项，同时也尝试着去接触不同的乐器，以便更准确地把握每一个音符。我明白，只有不断地努力和探索，才能真正实现那个“好想要”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颤抖的手指与梦幻之旅：好想要做一次第八集最后的歌曲》这篇文章不是只为了讲述一个普通人的追求，而更像是对每一个人内心深处某些东西渴望的一种描绘。在这个过程中，我们学会了勇敢面对困难，同时也不忘珍惜生命中的每一分每一秒，因为正是在这样的瞬间里，我们才会有机会去编织属于自己独特的声音——就像电影里的英雄们一样，在他们的人生戏剧末尾，用最美好的方式告别舞台，让我们的存在留下永恒的地标。</w:t>
      </w:r>
      <w:r>
        <w:rPr>
          <w:sz w:val="32"/>
          <w:szCs w:val="32"/>
        </w:rPr>
        <w:t>&lt;/p&gt;&lt;p&gt;&lt;a href = "/doc/955315-</w:t>
      </w:r>
      <w:r>
        <w:rPr>
          <w:sz w:val="32"/>
          <w:szCs w:val="32"/>
        </w:rPr>
        <w:t>颤抖的键盘与梦想的终章好想做一次第八集最后的歌曲</w:t>
      </w:r>
      <w:r>
        <w:rPr>
          <w:sz w:val="32"/>
          <w:szCs w:val="32"/>
        </w:rPr>
        <w:t>.doc" rel="alternate" download="955315-</w:t>
      </w:r>
      <w:r>
        <w:rPr>
          <w:sz w:val="32"/>
          <w:szCs w:val="32"/>
        </w:rPr>
        <w:t>颤抖的键盘与梦想的终章好想做一次第八集最后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