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触摸至灵魂深处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至灵魂深处的放松之旅</w:t>
      </w:r>
      <w:r>
        <w:rPr>
          <w:sz w:val="32"/>
          <w:szCs w:val="32"/>
        </w:rPr>
        <w:t>&lt;/p&gt;&lt;p&gt;&lt;img src="/static-img/64yEZfDJvCgE-kQoviMi4mq64cW-nGYKPQuv0MpjTmpgmHbcd9MdLMeOVnaMS9_p.png"&gt;&lt;/p&gt;&lt;p&gt;</w:t>
      </w:r>
      <w:r>
        <w:rPr>
          <w:sz w:val="32"/>
          <w:szCs w:val="32"/>
        </w:rPr>
        <w:t>我记得那天，阳光透过窗帘，斑驳地洒在按摩室的地板上。我躺在一张温暖的床上，轻声告诉自己，这是一次特别的体验。按摩师温柔地走进房间，他的手指仿佛带着无数年功夫的智慧和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手指轻轻按压我的关节，让肌肉随着他的动作缓缓放松。当他的手指触碰到我的肩膀，我感到了一股前所未有的舒适感。每一次按摩都像是给予我新的力量，让疲惫与紧张一点点散去。</w:t>
      </w:r>
      <w:r>
        <w:rPr>
          <w:sz w:val="32"/>
          <w:szCs w:val="32"/>
        </w:rPr>
        <w:t>&lt;/p&gt;&lt;p&gt;&lt;img src="/static-img/Yt8D4zlAS_G7qBBCir-AQ2q64cW-nGYKPQuv0MpjTmoUH8CzGtZ1WpM13WN65T9VUO3ht-ytRZzNl7BN4DbwZ593OB5RBIWr4HS8JBWwG2O_E3I_Tf8cg3HKTydBFDdOTYl-IC6qU55wajjHNdwvdFKlZcBGN9PNqaMIiRMf6Og.png"&gt;&lt;/p&gt;&lt;p&gt;</w:t>
      </w:r>
      <w:r>
        <w:rPr>
          <w:sz w:val="32"/>
          <w:szCs w:val="32"/>
        </w:rPr>
        <w:t>随着时间的流逝，我开始意识到这不仅仅是身体上的放松，而是一种心灵上的净化。我闭上了眼睛，听任他的手指在我的身躯上游走，每一个点穴都像是开启了内心深处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双手放在背后，将力道加大时，我仿佛置身于高山之巅，那份高峰般的心境让我感觉到了生命中最真实、最纯粹的情感。在这个瞬间，我忘却了所有烦恼与忧虑，只剩下那份被送往高峰后的宁静与满足。</w:t>
      </w:r>
      <w:r>
        <w:rPr>
          <w:sz w:val="32"/>
          <w:szCs w:val="32"/>
        </w:rPr>
        <w:t>&lt;/p&gt;&lt;p&gt;&lt;img src="/static-img/7oXokz_cH6YLXjJW_BSi0Wq64cW-nGYKPQuv0MpjTmoUH8CzGtZ1WpM13WN65T9VUO3ht-ytRZzNl7BN4DbwZ593OB5RBIWr4HS8JBWwG2O_E3I_Tf8cg3HKTydBFDdOTYl-IC6qU55wajjHNdwvdFKlZcBGN9PNqaMIiRMf6Og.png"&gt;&lt;/p&gt;&lt;p&gt;</w:t>
      </w:r>
      <w:r>
        <w:rPr>
          <w:sz w:val="32"/>
          <w:szCs w:val="32"/>
        </w:rPr>
        <w:t>最后，当按摩师轻声告知结束时，我几乎不愿意再睁开眼。他微笑着对我说：“如果你想回到那个状态，只需叫我。” 我笑了笑，因为我知道，无论何时，只要有这样的技艺和理解，即使是灵魂深处也能找到安宁之地。</w:t>
      </w:r>
      <w:r>
        <w:rPr>
          <w:sz w:val="32"/>
          <w:szCs w:val="32"/>
        </w:rPr>
        <w:t>&lt;/p&gt;&lt;p&gt;&lt;a href = "/doc/955307-</w:t>
      </w:r>
      <w:r>
        <w:rPr>
          <w:sz w:val="32"/>
          <w:szCs w:val="32"/>
        </w:rPr>
        <w:t>按摩师用手指送我到高峰触摸至灵魂深处的放松之旅</w:t>
      </w:r>
      <w:r>
        <w:rPr>
          <w:sz w:val="32"/>
          <w:szCs w:val="32"/>
        </w:rPr>
        <w:t>.doc" rel="alternate" download="955307-</w:t>
      </w:r>
      <w:r>
        <w:rPr>
          <w:sz w:val="32"/>
          <w:szCs w:val="32"/>
        </w:rPr>
        <w:t>按摩师用手指送我到高峰触摸至灵魂深处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