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咱们一起来玩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来玩儿吧！</w:t>
      </w:r>
      <w:r>
        <w:rPr>
          <w:sz w:val="32"/>
          <w:szCs w:val="32"/>
        </w:rPr>
        <w:t>&lt;/p&gt;&lt;p&gt;&lt;img src="/static-img/sMi-vce8PoE9u4t4MWYVmNl0FEdNkPtvgUbUBkR2KBFDS3zwvzFQ4rrcZXIKjbhA.jpg"&gt;&lt;/p&gt;&lt;p&gt;</w:t>
      </w:r>
      <w:r>
        <w:rPr>
          <w:sz w:val="32"/>
          <w:szCs w:val="32"/>
        </w:rPr>
        <w:t>你知道吗，人的一生中最宝贵的不仅仅是成功和财富，更重要的是与亲朋好友共度的美好时光。生活中的点点滴滴，就像是一张张精美的相册，每一个瞬间都值得被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几个人日一人我，这句话听起来可能有些古怪，但它蕴含着深刻的人生哲理。每一个人都是独一无二的，都有自己的世界和故事。当我们能够在这个忙碌而又快节奏的社会中，找到时间去关心、去陪伴，那么这就是对生命最好的尊重和爱护。</w:t>
      </w:r>
      <w:r>
        <w:rPr>
          <w:sz w:val="32"/>
          <w:szCs w:val="32"/>
        </w:rPr>
        <w:t>&lt;/p&gt;&lt;p&gt;&lt;img src="/static-img/SrNdFclzVXmy6m70_h47xtl0FEdNkPtvgUbUBkR2KBFi2FdXdWLBDcvVgaBU9Ks0NZXSrjKhv_hmFYHxoXurtpSl7BXcy4clT9rJxmfv4WQwRKzepn0YzMYZqtEsWUypGU9kE0v2-Jk-yhUfGU3U1NFNYtshnTIZ0tKYNrECqek.jpg"&gt;&lt;/p&gt;&lt;p&gt;</w:t>
      </w:r>
      <w:r>
        <w:rPr>
          <w:sz w:val="32"/>
          <w:szCs w:val="32"/>
        </w:rPr>
        <w:t>人日是一个非常特别的词汇，它来自于“朋友圈”中的“人气”，意指那些总是在你需要的时候给予支持的人。一个人能拥有多个这样的朋友，是一种幸福；但真正把这些朋友带入到自己的生活之中，与他们一起分享快乐与忧愁，那才是真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几个人日一人我，因为这样做让我感觉到自己并不孤单。我知道，无论遇到什么困难或挑战，我总会有我的人群在身边提供帮助或者只是倾听。如果没有这些真挚的情谊，我不知道这条人生的路该如何走下去。</w:t>
      </w:r>
      <w:r>
        <w:rPr>
          <w:sz w:val="32"/>
          <w:szCs w:val="32"/>
        </w:rPr>
        <w:t>&lt;/p&gt;&lt;p&gt;&lt;img src="/static-img/2VYh8q-D2WzfuhP27VnDcNl0FEdNkPtvgUbUBkR2KBFi2FdXdWLBDcvVgaBU9Ks0NZXSrjKhv_hmFYHxoXurtpSl7BXcy4clT9rJxmfv4WQwRKzepn0YzMYZqtEsWUypGU9kE0v2-Jk-yhUfGU3U1NFNYtshnTIZ0tKYNrECqek.jpg"&gt;&lt;/p&gt;&lt;p&gt;</w:t>
      </w:r>
      <w:r>
        <w:rPr>
          <w:sz w:val="32"/>
          <w:szCs w:val="32"/>
        </w:rPr>
        <w:t>所以，不妨今天就邀请几个你心仪的人一起出去散步，或者简单地约上几个小伙伴聚聚餐聊聊天。你会发现，当人们围坐在一起时，即使没有说太多话，也充满了温暖和力量。而且，你也许还会发现，有些时候，只需有人在旁边陪着，就是最大的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开始行动吧，让更多美好的记忆在我们的生活里绽放，让那份简单却又深刻的情感成为我们共同成长道路上的璀璨明珠。在这个信息爆炸时代，我们或许无法像以前那样频繁地见面，但只要心里有数，我们就可以轻松找到彼此，一起享受属于我们的每一次“人日”。</w:t>
      </w:r>
      <w:r>
        <w:rPr>
          <w:sz w:val="32"/>
          <w:szCs w:val="32"/>
        </w:rPr>
        <w:t>&lt;/p&gt;&lt;p&gt;&lt;img src="/static-img/M7ZS4bJE1A1Y0YNZ3CIcZtl0FEdNkPtvgUbUBkR2KBFi2FdXdWLBDcvVgaBU9Ks0NZXSrjKhv_hmFYHxoXurtpSl7BXcy4clT9rJxmfv4WQwRKzepn0YzMYZqtEsWUypGU9kE0v2-Jk-yhUfGU3U1NFNYtshnTIZ0tKYNrECqek.jpg"&gt;&lt;/p&gt;&lt;p&gt;</w:t>
      </w:r>
      <w:r>
        <w:rPr>
          <w:sz w:val="32"/>
          <w:szCs w:val="32"/>
        </w:rPr>
        <w:t>咱们一起来玩儿吧！</w:t>
      </w:r>
      <w:r>
        <w:rPr>
          <w:sz w:val="32"/>
          <w:szCs w:val="32"/>
        </w:rPr>
        <w:t>&lt;/p&gt;&lt;p&gt;&lt;a href = "/doc/955298-</w:t>
      </w:r>
      <w:r>
        <w:rPr>
          <w:sz w:val="32"/>
          <w:szCs w:val="32"/>
        </w:rPr>
        <w:t>我喜欢几个人日一人我咱们一起来玩儿吧</w:t>
      </w:r>
      <w:r>
        <w:rPr>
          <w:sz w:val="32"/>
          <w:szCs w:val="32"/>
        </w:rPr>
        <w:t>.doc" rel="alternate" download="955298-</w:t>
      </w:r>
      <w:r>
        <w:rPr>
          <w:sz w:val="32"/>
          <w:szCs w:val="32"/>
        </w:rPr>
        <w:t>我喜欢几个人日一人我咱们一起来玩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