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权谋缠斗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倾世皇妃以其卓绝的美貌和智慧，不仅在宫廷中占据了极高的地位，还巧妙地操纵着朝堂上的权力游戏。她的故事如同一场精心布局的棋局，每一步都充满了策略和深意。</w:t>
      </w:r>
      <w:r>
        <w:rPr>
          <w:sz w:val="32"/>
          <w:szCs w:val="32"/>
        </w:rPr>
        <w:t>&lt;/p&gt;&lt;p&gt;&lt;img src="/static-img/UhRuFhz5kB6uSgxtMhd_kZCshzxBLya9ZeZRem3EJyn__Od62whWR2uGsGZ8xpuI.jpg"&gt;&lt;/p&gt;&lt;p&gt;</w:t>
      </w:r>
      <w:r>
        <w:rPr>
          <w:sz w:val="32"/>
          <w:szCs w:val="32"/>
        </w:rPr>
        <w:t>宫廷争斗中的倾世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以其独特的风采，在繁华的宫殿里脱颖而出。她不仅外表迷人，更有着超凡脱俗的情商和政治手腕。在她周围的人眼中，她既是宠儿又是威胁，无论是君主还是大臣，都无法忽视她的存在。</w:t>
      </w:r>
      <w:r>
        <w:rPr>
          <w:sz w:val="32"/>
          <w:szCs w:val="32"/>
        </w:rPr>
        <w:t>&lt;/p&gt;&lt;p&gt;&lt;img src="/static-img/TyPgOhzJN7QkSZJqWdraBpCshzxBLya9ZeZRem3EJykHpUlzKU5wVzKaS6N96QGB-LTuRi_wGldYwzww-4oO-vnwS-zIKBGz6EdiPeMtwpKBvZT4Wg0jIdQcy2NkjevbfFsI_qmZtmXs3wDOVO5Jp_5WyR1_gDIg99avzbWLbAs.jpg"&gt;&lt;/p&gt;&lt;p&gt;</w:t>
      </w:r>
      <w:r>
        <w:rPr>
          <w:sz w:val="32"/>
          <w:szCs w:val="32"/>
        </w:rPr>
        <w:t>智者之举与隐秘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通过各种机智的手段，巧妙地解决了自己面临的问题。她的一举一动都蕴含着深厚的思考，并且常常让人猜不透她的真实意图。这也使得读者对她的形象更加神秘化，同时也增添了一份阅读趣味。</w:t>
      </w:r>
      <w:r>
        <w:rPr>
          <w:sz w:val="32"/>
          <w:szCs w:val="32"/>
        </w:rPr>
        <w:t>&lt;/p&gt;&lt;p&gt;&lt;img src="/static-img/EI2veYVYQnMkseyJj7V0LpCshzxBLya9ZeZRem3EJykHpUlzKU5wVzKaS6N96QGB-LTuRi_wGldYwzww-4oO-vnwS-zIKBGz6EdiPeMtwpKBvZT4Wg0jIdQcy2NkjevbfFsI_qmZtmXs3wDOVO5Jp_5WyR1_gDIg99avzbWLbAs.jpg"&gt;&lt;/p&gt;&lt;p&gt;</w:t>
      </w:r>
      <w:r>
        <w:rPr>
          <w:sz w:val="32"/>
          <w:szCs w:val="32"/>
        </w:rPr>
        <w:t>情感纠葛中的权利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目标时，倾世皇妃并没有忽视情感这一重要因素。她用自己的方式去处理那些复杂的情感关系，从而更好地维护自己的利益。这种所谓的情欲与权力的交织，使得整个故事显得格外丰富多彩。</w:t>
      </w:r>
      <w:r>
        <w:rPr>
          <w:sz w:val="32"/>
          <w:szCs w:val="32"/>
        </w:rPr>
        <w:t>&lt;/p&gt;&lt;p&gt;&lt;img src="/static-img/lUxNNkqfJYPenMulaKdgxJCshzxBLya9ZeZRem3EJykHpUlzKU5wVzKaS6N96QGB-LTuRi_wGldYwzww-4oO-vnwS-zIKBGz6EdiPeMtwpKBvZT4Wg0jIdQcy2NkjevbfFsI_qmZtmXs3wDOVO5Jp_5WyR1_gDIg99avzbWLbAs.jpg"&gt;&lt;/p&gt;&lt;p&gt;</w:t>
      </w:r>
      <w:r>
        <w:rPr>
          <w:sz w:val="32"/>
          <w:szCs w:val="32"/>
        </w:rPr>
        <w:t>影响力与忠诚度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在宫廷里的每一个决定都是经过深思熟虑之后做出的，她既要保持自身的地位，又要确保自己的人脉网络能够为她提供足够的支持。在这个过程中，她展现出了强大的影响力以及对忠诚度考验的心理准备能力。</w:t>
      </w:r>
      <w:r>
        <w:rPr>
          <w:sz w:val="32"/>
          <w:szCs w:val="32"/>
        </w:rPr>
        <w:t>&lt;/p&gt;&lt;p&gt;&lt;img src="/static-img/uXeQmQM50bHzWdXlgop-dpCshzxBLya9ZeZRem3EJykHpUlzKU5wVzKaS6N96QGB-LTuRi_wGldYwzww-4oO-vnwS-zIKBGz6EdiPeMtwpKBvZT4Wg0jIdQcy2NkjevbfFsI_qmZtmXs3wDOVO5Jp_5WyR1_gDIg99avzbWLbAs.jpg"&gt;&lt;/p&gt;&lt;p&gt;</w:t>
      </w:r>
      <w:r>
        <w:rPr>
          <w:sz w:val="32"/>
          <w:szCs w:val="32"/>
        </w:rPr>
        <w:t>背后的策略与勇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柔弱，但内心却藏着坚韧不拔的心志。每当遇到逆境或挑战时，倦 世皇妃总能找到正确的应对方法，而非盲目抗拒或逃避，这正是她成就一切的一个关键点。此外，她对于个人荣誉和尊严也是非常看重，这一点体现在她决不轻易妥协于任何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生活背后隐藏的小小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完美无瑕的人物，也必定会有一些未被揭示的小秘密或者曾经遭受过的小苦难。在这个角落里，我们可以看到作者试图将人类性的复杂性融入到故事之中，让读者从不同的角度去理解人物，并增加作品的情感吸引力。</w:t>
      </w:r>
      <w:r>
        <w:rPr>
          <w:sz w:val="32"/>
          <w:szCs w:val="32"/>
        </w:rPr>
        <w:t>&lt;/p&gt;&lt;p&gt;&lt;a href = "/doc/955288-</w:t>
      </w:r>
      <w:r>
        <w:rPr>
          <w:sz w:val="32"/>
          <w:szCs w:val="32"/>
        </w:rPr>
        <w:t>倾世皇妃权谋缠斗与爱情纠葛</w:t>
      </w:r>
      <w:r>
        <w:rPr>
          <w:sz w:val="32"/>
          <w:szCs w:val="32"/>
        </w:rPr>
        <w:t>.doc" rel="alternate" download="955288-</w:t>
      </w:r>
      <w:r>
        <w:rPr>
          <w:sz w:val="32"/>
          <w:szCs w:val="32"/>
        </w:rPr>
        <w:t>倾世皇妃权谋缠斗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