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-</w:t>
      </w:r>
      <w:r>
        <w:rPr>
          <w:sz w:val="48"/>
          <w:szCs w:val="48"/>
        </w:rPr>
        <w:t>回忆中的奥运与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我在那一年所经历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奥运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：我在那一年所经历的一切</w:t>
      </w:r>
      <w:r>
        <w:rPr>
          <w:sz w:val="32"/>
          <w:szCs w:val="32"/>
        </w:rPr>
        <w:t>&lt;/p&gt;&lt;p&gt;&lt;img src="/static-img/yaP-dREGc4HzNUyQ-VbqQ1dmI_A0QPlcybCCxzd_K5ly5WqTtsmt87EH07OwAOa9.png"&gt;&lt;/p&gt;&lt;p&gt;2008</w:t>
      </w:r>
      <w:r>
        <w:rPr>
          <w:sz w:val="32"/>
          <w:szCs w:val="32"/>
        </w:rPr>
        <w:t>年，一个充满变革和活力的年份。在这个年份里，我作为一名刚毕业的大学生踏入了社会的大门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段特殊的时光，那里的每一个细节都让我至今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夏天，北京热情地迎来了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届奥运会。这是中国体育史上的一个重要节点，也是我人生旅途中的一次宝贵经历。那时候，每个人都被一种无形的力量吸引——希望、激动和自豪感。每当晚上回到家，都能听到电视机前传来的国旗飘扬曲，以及来自全世界各地运动员们竞技成就的欢呼声。</w:t>
      </w:r>
      <w:r>
        <w:rPr>
          <w:sz w:val="32"/>
          <w:szCs w:val="32"/>
        </w:rPr>
        <w:t>&lt;/p&gt;&lt;p&gt;&lt;img src="/static-img/Ldc5kZPIWpWqhGKxRiK0HVdmI_A0QPlcybCCxzd_K5n9aTi3XjT43i-vyE1T1yesyGgO8oE4aIhaUSeBILpNew.jpeg"&gt;&lt;/p&gt;&lt;p&gt;</w:t>
      </w:r>
      <w:r>
        <w:rPr>
          <w:sz w:val="32"/>
          <w:szCs w:val="32"/>
        </w:rPr>
        <w:t>而就在同一年，苹果公司推出了它的第一款智能手机——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这是一款革命性的产品，它改变了人们对移动通信设备的认识。我记得，当时去电子商店试玩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时候，触摸屏幕上的图标和滑动来浏览图片，那种流畅性和直观性让我惊叹不已。虽然价格昂贵，但这款设备很快成为了一项文化现象，对于追求新潮生活的人来说，是必不可少的一个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也是学习与工作并重的一年。在这个过程中，我学会了如何管理时间，更好地把握机会。我记得有时候，一边看着奥运赛事直播，一边在电脑上努力完成项目报告，这样的日子里，我既紧张又兴奋，因为我知道自己正在为未来的成功打下基础。</w:t>
      </w:r>
      <w:r>
        <w:rPr>
          <w:sz w:val="32"/>
          <w:szCs w:val="32"/>
        </w:rPr>
        <w:t>&lt;/p&gt;&lt;p&gt;&lt;img src="/static-img/sl3JhO6onpkcEdhcxBYROldmI_A0QPlcybCCxzd_K5n9aTi3XjT43i-vyE1T1yesyGgO8oE4aIhaUSeBILpNew.jpeg"&gt;&lt;/p&gt;&lt;p&gt;</w:t>
      </w:r>
      <w:r>
        <w:rPr>
          <w:sz w:val="32"/>
          <w:szCs w:val="32"/>
        </w:rPr>
        <w:t>除了工作之外，那年的冬天还给我带来了爱情的小确幸。当时的一个冬日午后，我手持着新买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在公园散步，与心仪的人分享着即将到来的春天以及我们共同见证过的事情。这是一个简单却温馨的小插曲，让那个寒冷而漫长冬季变得温暖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每一次回望都是如此珍贵。那是一个充满变化、挑战与成长的地方。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这一概念，不仅仅代表了一段过去，而是一种态度、一种看待生活方式，即使岁月匆匆，我们也要珍惜每一刻，因为它们构成了我们宝贵的人生篇章。</w:t>
      </w:r>
      <w:r>
        <w:rPr>
          <w:sz w:val="32"/>
          <w:szCs w:val="32"/>
        </w:rPr>
        <w:t>&lt;/p&gt;&lt;p&gt;&lt;img src="/static-img/IY4z9SyBYOi6uMpH6SvvTFdmI_A0QPlcybCCxzd_K5n9aTi3XjT43i-vyE1T1yesyGgO8oE4aIhaUSeBILpNew.jpg"&gt;&lt;/p&gt;&lt;p&gt;&lt;a href = "/doc/95528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-</w:t>
      </w:r>
      <w:r>
        <w:rPr>
          <w:sz w:val="32"/>
          <w:szCs w:val="32"/>
        </w:rPr>
        <w:t>回忆中的奥运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我在那一年所经历的一切</w:t>
      </w:r>
      <w:r>
        <w:rPr>
          <w:sz w:val="32"/>
          <w:szCs w:val="32"/>
        </w:rPr>
        <w:t>.doc" rel="alternate" download="95528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-</w:t>
      </w:r>
      <w:r>
        <w:rPr>
          <w:sz w:val="32"/>
          <w:szCs w:val="32"/>
        </w:rPr>
        <w:t>回忆中的奥运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我在那一年所经历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