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过去的影像瓦丝琪尔的入侵我亲眼见证的星际奇迹瓦丝琪尔如何悄无声息地占领了我们的夜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是个孩子的时候，天空的故事就已经开始了。过去的影像</w:t>
      </w:r>
      <w:r>
        <w:rPr>
          <w:sz w:val="32"/>
          <w:szCs w:val="32"/>
        </w:rPr>
        <w:t>:</w:t>
      </w:r>
      <w:r>
        <w:rPr>
          <w:sz w:val="32"/>
          <w:szCs w:val="32"/>
        </w:rPr>
        <w:t>瓦丝琪尔的入侵，是我们这一代人永远难忘的一幕。在那个夏夜，我躺在自制的小屋里，看着星星闪烁，突然间，一片亮光如同巨大的火球般冲破了夜空。</w:t>
      </w:r>
      <w:r>
        <w:rPr>
          <w:sz w:val="32"/>
          <w:szCs w:val="32"/>
        </w:rPr>
        <w:t>&lt;/p&gt;&lt;p&gt;&lt;img src="/static-img/jdniqKPvYK3u2iVIcMwuc83im3eZY_RKJY09V8QgasYfYcovhAjrGnwT4MIvJYYS.jpg"&gt;&lt;/p&gt;&lt;p&gt;</w:t>
      </w:r>
      <w:r>
        <w:rPr>
          <w:sz w:val="32"/>
          <w:szCs w:val="32"/>
        </w:rPr>
        <w:t>我记得那时我的心跳加速，因为这不是任何一个普通夜晚所能有的景象。人们纷纷跑出家门，用手中的望远镜和手机捕捉那份不可思议的事物。那是一颗行星，它悄无声息地进入了我们的视野，那是瓦丝琪尔——一个被认为已知晓智慧生命存在的地球二号。</w:t>
      </w:r>
      <w:r>
        <w:rPr>
          <w:sz w:val="32"/>
          <w:szCs w:val="32"/>
        </w:rPr>
        <w:t>&lt;/p&gt;&lt;p&gt;</w:t>
      </w:r>
      <w:r>
        <w:rPr>
          <w:sz w:val="32"/>
          <w:szCs w:val="32"/>
        </w:rPr>
        <w:t>那一刻，我们仿佛成为了整个宇宙观察者的角色，无数次重复这个过程，试图理解这个来自遥远外部世界的奇迹。我还记得那些年轻人的激动与好奇，他们兴奋地讨论着可能会发生的事情：是否真的有生命存在？他们会如何看待我们的地球？这样的想法让人不禁思考人类文明的地位，以及我们对未知世界的探索欲望。</w:t>
      </w:r>
      <w:r>
        <w:rPr>
          <w:sz w:val="32"/>
          <w:szCs w:val="32"/>
        </w:rPr>
        <w:t>&lt;/p&gt;&lt;p&gt;&lt;img src="/static-img/PDw7y_WW6M_GsR0HiYd2lM3im3eZY_RKJY09V8QgasYBjmJ6tctRRhgt0S-7UcKPp00P8fDKn_HkfJTvstNPL7FJqFEzbs9QIf_oJED1nsqwG60kYRYZvTY-aQKFXo7x6xJQXIT-dGjL2ujHTeDn4r6yE_cTqFyeiHxMAfCQsQHFYTGs9B0fC5vi-K5dVe50gZfXJFWzvaGhl1WDX3OCiA.jpg"&gt;&lt;/p&gt;&lt;p&gt;</w:t>
      </w:r>
      <w:r>
        <w:rPr>
          <w:sz w:val="32"/>
          <w:szCs w:val="32"/>
        </w:rPr>
        <w:t>随着时间的流逝，瓦丝琪尔渐渐离去，但它留下的印象深刻且持久。在接下来的岁月里，我成长为一名科学家，不断追求那些曾经给予我启示的问题答案。而每当我仰望夜空，就能够想象到如果某天再次出现类似的事件，我们将如何迅速响应、如何展现人类对未知世界最真挚的情感和敬畏之情。过去的影像</w:t>
      </w:r>
      <w:r>
        <w:rPr>
          <w:sz w:val="32"/>
          <w:szCs w:val="32"/>
        </w:rPr>
        <w:t>:</w:t>
      </w:r>
      <w:r>
        <w:rPr>
          <w:sz w:val="32"/>
          <w:szCs w:val="32"/>
        </w:rPr>
        <w:t>瓦丝琪尔的入侵，如同一次历史性的礼赞，让我们更加坚定地迈向更广阔、更神秘的地平线上寻找答案。</w:t>
      </w:r>
      <w:r>
        <w:rPr>
          <w:sz w:val="32"/>
          <w:szCs w:val="32"/>
        </w:rPr>
        <w:t>&lt;/p&gt;&lt;p&gt;&lt;a href = "/doc/955272-</w:t>
      </w:r>
      <w:r>
        <w:rPr>
          <w:sz w:val="32"/>
          <w:szCs w:val="32"/>
        </w:rPr>
        <w:t>过去的影像瓦丝琪尔的入侵我亲眼见证的星际奇迹瓦丝琪尔如何悄无声息地占领了我们的夜空</w:t>
      </w:r>
      <w:r>
        <w:rPr>
          <w:sz w:val="32"/>
          <w:szCs w:val="32"/>
        </w:rPr>
        <w:t>.doc" rel="alternate" download="955272-</w:t>
      </w:r>
      <w:r>
        <w:rPr>
          <w:sz w:val="32"/>
          <w:szCs w:val="32"/>
        </w:rPr>
        <w:t>过去的影像瓦丝琪尔的入侵我亲眼见证的星际奇迹瓦丝琪尔如何悄无声息地占领了我们的夜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