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子全集我和爸爸的故事从小打闹到成长的伙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爸爸的故事：从小打闹到成长的伙伴</w:t>
      </w:r>
      <w:r>
        <w:rPr>
          <w:sz w:val="32"/>
          <w:szCs w:val="32"/>
        </w:rPr>
        <w:t>&lt;/p&gt;&lt;p&gt;&lt;img src="/static-img/xtdTw3Ne-dGC-JPq1Q0pChsOlp9wI9wXRLKace03pEDxH62CpkhZuGr1XQPC1r_C.jpg"&gt;&lt;/p&gt;&lt;p&gt;</w:t>
      </w:r>
      <w:r>
        <w:rPr>
          <w:sz w:val="32"/>
          <w:szCs w:val="32"/>
        </w:rPr>
        <w:t>记得小时候，家里总是充满了笑声和争吵。每当我做错事情，或者不听话时，那些声音就会变成责骂。但随着时间的流逝，我开始意识到，这些声音背后，是我的爸爸在用自己的方式教导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子全集，不仅仅是血缘上的联系，更是一段情感深厚、经历丰富的关系篇章。在这个过程中，我们一起度过了无数个日夜，共同面对生活中的风风雨雨。</w:t>
      </w:r>
      <w:r>
        <w:rPr>
          <w:sz w:val="32"/>
          <w:szCs w:val="32"/>
        </w:rPr>
        <w:t>&lt;/p&gt;&lt;p&gt;&lt;img src="/static-img/iiLVQ-LY3SyH_7Tflr9mKhsOlp9wI9wXRLKace03pED1ulxxy7mGI_Mw4aMBAo5R3yO-oSnbsyFzyknga9o_AUaNV-PmH4CKUWFtooXpA-YFGCt7vh1c2AD6lqkXk0hmNdDTZaTqvjIEpC5sb33N5B6athSaIP3HFEE16W4EJ_An3q7MGKmTRxvKRfKgmbvo.jpg"&gt;&lt;/p&gt;&lt;p&gt;</w:t>
      </w:r>
      <w:r>
        <w:rPr>
          <w:sz w:val="32"/>
          <w:szCs w:val="32"/>
        </w:rPr>
        <w:t>回想起那些年，我是一个好动又调皮的小男孩。每次去公园玩耍，都会有意无意地触碰别人的东西，然后逃跑去寻找下一个冒险。我记得那时候父亲总是在一旁看着，一脸严肃，但他的眼睛里却透露出一丝微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在公园的一次游戏中，我不小心把一个老爷爷的手提包踢开了。那位老爷爷非常生气，当时整个公园都静默下来。我害怕极了，但父亲走过来，用温柔的声音安慰那个老人，并向他道歉。他并没有责怪我，而是我自己感到非常抱歉，因为看到父亲为保护他人而努力这让我受到了很大的启发。</w:t>
      </w:r>
      <w:r>
        <w:rPr>
          <w:sz w:val="32"/>
          <w:szCs w:val="32"/>
        </w:rPr>
        <w:t>&lt;/p&gt;&lt;p&gt;&lt;img src="/static-img/e_fNix43WSMoYyMI6dx4AxsOlp9wI9wXRLKace03pED1ulxxy7mGI_Mw4aMBAo5R3yO-oSnbsyFzyknga9o_AUaNV-PmH4CKUWFtooXpA-YFGCt7vh1c2AD6lqkXk0hmNdDTZaTqvjIEpC5sb33N5B6athSaIP3HFEE16W4EJ_An3q7MGKmTRxvKRfKgmbvo.jpg"&gt;&lt;/p&gt;&lt;p&gt;</w:t>
      </w:r>
      <w:r>
        <w:rPr>
          <w:sz w:val="32"/>
          <w:szCs w:val="32"/>
        </w:rPr>
        <w:t>随着年龄的增长，我开始理解更多关于责任与勇气的事情。当我们一起看电视或电影时，有些片段会让我们陷入沉思。比如说，一部讲述父子团结抗敌的小说，它描绘了一位母亲为了保护孩子，不惜牺牲自己。这让我想到，每个人都应该像妈妈一样，无论多困难也要照顾好家人。这样的思考，让我的内心变得更加坚韧，也让我更愿意成为一个值得尊敬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头看那段经历，我明白父子之间的情感纽带远比简单的“爱”要复杂多了。我和爸爸之间，有的是直接的话语，有的是点头相认；有的是紧张而尴尬的时候，也有的是温暖而宁静的时候。而这些，都构成了我们“父子全集”，记录下来的，是我们的故事，以及在这个故事里的成长之路。</w:t>
      </w:r>
      <w:r>
        <w:rPr>
          <w:sz w:val="32"/>
          <w:szCs w:val="32"/>
        </w:rPr>
        <w:t>&lt;/p&gt;&lt;p&gt;&lt;img src="/static-img/vscvTqWHvoazEs_3l06yaxsOlp9wI9wXRLKace03pED1ulxxy7mGI_Mw4aMBAo5R3yO-oSnbsyFzyknga9o_AUaNV-PmH4CKUWFtooXpA-YFGCt7vh1c2AD6lqkXk0hmNdDTZaTqvjIEpC5sb33N5B6athSaIP3HFEE16W4EJ_An3q7MGKmTRxvKRfKgmbvo.jpg"&gt;&lt;/p&gt;&lt;p&gt;</w:t>
      </w:r>
      <w:r>
        <w:rPr>
          <w:sz w:val="32"/>
          <w:szCs w:val="32"/>
        </w:rPr>
        <w:t>最终，我们学会如何通过语言、行动来表达彼此间的情感，而不是只靠单纯的话语。这份理解与支持，是任何关系都无法替代的宝贵财富。在未来的岁月里，无论遇到什么挑战，只希望能继续守护这一份关系，将它传递给下一代，让他们也能体验到这种被深爱和支持的心灵滋养。</w:t>
      </w:r>
      <w:r>
        <w:rPr>
          <w:sz w:val="32"/>
          <w:szCs w:val="32"/>
        </w:rPr>
        <w:t>&lt;/p&gt;&lt;p&gt;&lt;a href = "/doc/955258-</w:t>
      </w:r>
      <w:r>
        <w:rPr>
          <w:sz w:val="32"/>
          <w:szCs w:val="32"/>
        </w:rPr>
        <w:t>父子全集我和爸爸的故事从小打闹到成长的伙伴</w:t>
      </w:r>
      <w:r>
        <w:rPr>
          <w:sz w:val="32"/>
          <w:szCs w:val="32"/>
        </w:rPr>
        <w:t>.doc" rel="alternate" download="955258-</w:t>
      </w:r>
      <w:r>
        <w:rPr>
          <w:sz w:val="32"/>
          <w:szCs w:val="32"/>
        </w:rPr>
        <w:t>父子全集我和爸爸的故事从小打闹到成长的伙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