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-</w:t>
      </w:r>
      <w:r>
        <w:rPr>
          <w:sz w:val="48"/>
          <w:szCs w:val="48"/>
        </w:rPr>
        <w:t>触摸未来探索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的创新跳转技术与其网站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未来：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创新跳转技术与其网站的无限可能</w:t>
      </w:r>
      <w:r>
        <w:rPr>
          <w:sz w:val="32"/>
          <w:szCs w:val="32"/>
        </w:rPr>
        <w:t>&lt;/p&gt;&lt;p&gt;&lt;img src="/static-img/bF2EcRvCBY884Pmw64nonsY-97FsTB8097MvxGBlIachuRj7DqDBMvfp8lSZJNT8.jpg"&gt;&lt;/p&gt;&lt;p&gt;</w:t>
      </w:r>
      <w:r>
        <w:rPr>
          <w:sz w:val="32"/>
          <w:szCs w:val="32"/>
        </w:rPr>
        <w:t>在当今快节奏的数字时代，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已经成为科技产品成功的关键因素之一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款领先的视频流媒体服务，它不仅提供丰富多彩的内容，还不断推动技术创新，以提升用户体验。其中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便是这一努力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？</w:t>
      </w:r>
      <w:r>
        <w:rPr>
          <w:sz w:val="32"/>
          <w:szCs w:val="32"/>
        </w:rPr>
        <w:t>&lt;/p&gt;&lt;p&gt;&lt;img src="/static-img/-hQr0ZiGDr-2pw8fDfwQ48Y-97FsTB8097MvxGBlIadiFu03wlrYvVbf1ecAj8ZKiON6KufNAUAyMkKBLNazgIDqEWJqynwCxGeeSchDrY00tFUjUZSDz2jfXCliGUfm8oydI-bowM2o7BsiL5bEgpX5cGt0SR9wBh4jPZcKtOL8-ugm818cy9G01mYvmKGs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为了提高用户参与度和沉浸感，开发了一套智能跳转系统。这套系统通过分析用户行为数据，如观看习惯、喜好偏好等信息，为每个用户定制化推荐内容，并在特定的时机自动将他们引导到相关节目或系列中去。这就像是一位贴心的小助手，不断地为你提供最新最热门的内容，让你的观看体验更加流畅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SpEdUasPEOCk0pR1qVDJ8Y-97FsTB8097MvxGBlIadiFu03wlrYvVbf1ecAj8ZKiON6KufNAUAyMkKBLNazgIDqEWJqynwCxGeeSchDrY00tFUjUZSDz2jfXCliGUfm8oydI-bowM2o7BsiL5bEgpX5cGt0SR9wBh4jPZcKtOL8-ugm818cy9G01mYvmKGs.jpg"&gt;&lt;/p&gt;&lt;p&gt;</w:t>
      </w:r>
      <w:r>
        <w:rPr>
          <w:sz w:val="32"/>
          <w:szCs w:val="32"/>
        </w:rPr>
        <w:t>要实现这个功能，首先需要一个高效稳定的网络环境。在这方面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并没有让我们失望。它搭建了一个强大的服务器网络，这些服务器能够快速响应请求，同时确保数据传输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追新一季剧集或者深入了解某个角色的背景时，只需轻轻一点击，你就能瞬间被带入那部剧集或者相关专题页面。你不必再担心寻找资源所花费的大量时间，而是可以直接享受精彩纷呈的情节展开。</w:t>
      </w:r>
      <w:r>
        <w:rPr>
          <w:sz w:val="32"/>
          <w:szCs w:val="32"/>
        </w:rPr>
        <w:t>&lt;/p&gt;&lt;p&gt;&lt;img src="/static-img/CoCBB6RrtjVzAgS4GYi8P8Y-97FsTB8097MvxGBlIadiFu03wlrYvVbf1ecAj8ZKiON6KufNAUAyMkKBLNazgIDqEWJqynwCxGeeSchDrY00tFUjUZSDz2jfXCliGUfm8oydI-bowM2o7BsiL5bEgpX5cGt0SR9wBh4jPZcKtOL8-ugm818cy9G01mYvmKGs.jp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权力的游戏》回忆录</w:t>
      </w:r>
      <w:r>
        <w:rPr>
          <w:sz w:val="32"/>
          <w:szCs w:val="32"/>
        </w:rPr>
        <w:t>&lt;/p&gt;&lt;p&gt;&lt;img src="/static-img/HVvPtc61mH6_tu_L93unM8Y-97FsTB8097MvxGBlIadiFu03wlrYvVbf1ecAj8ZKiON6KufNAUAyMkKBLNazgIDqEWJqynwCxGeeSchDrY00tFUjUZSDz2jfXCliGUfm8oydI-bowM2o7BsiL5bEgpX5cGt0SR9wBh4jPZcKtOL8-ugm818cy9G01mYvmKGs.jpg"&gt;&lt;/p&gt;&lt;p&gt;</w:t>
      </w:r>
      <w:r>
        <w:rPr>
          <w:sz w:val="32"/>
          <w:szCs w:val="32"/>
        </w:rPr>
        <w:t>如果你曾经沉迷于《权力的游戏》的世界，那么你一定记得艾达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根（</w:t>
      </w:r>
      <w:r>
        <w:rPr>
          <w:sz w:val="32"/>
          <w:szCs w:val="32"/>
        </w:rPr>
        <w:t>Adrian Gilliam</w:t>
      </w:r>
      <w:r>
        <w:rPr>
          <w:sz w:val="32"/>
          <w:szCs w:val="32"/>
        </w:rPr>
        <w:t>）的故事。他是一个聪明而坚韧的人物，但他的命运却充满了逆境。当艾达尔走向死亡之巷的时候，他的心声就在我们的耳边回荡着：“我不是英雄，我只是一个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你想更深入地了解艾达尔以及他背后的故事，只需点一下屏幕上的“继续”按钮，就能迅速打开关于他的专题页，从而开始你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会直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有一天，你发现自己错过了知名歌手杰克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怀特（</w:t>
      </w:r>
      <w:r>
        <w:rPr>
          <w:sz w:val="32"/>
          <w:szCs w:val="32"/>
        </w:rPr>
        <w:t>Jackson White</w:t>
      </w:r>
      <w:r>
        <w:rPr>
          <w:sz w:val="32"/>
          <w:szCs w:val="32"/>
        </w:rPr>
        <w:t>）的音乐会直播。你可以通过搜索“杰克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怀特音乐会”，然后点击相应链接，即可立刻找到所有关于他音乐会活动的一切资讯，无论是在过去还是即将发生的情况下，都能尽情欣赏他的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期待更多这样的创新应用，将来可能还会有更多令人惊叹的事情出现。而对于现在来说，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已经足以证明，它不仅是一个简单的工具，更是一种生活方式，一种对美好内容永远保持渴望与追求的手段。</w:t>
      </w:r>
      <w:r>
        <w:rPr>
          <w:sz w:val="32"/>
          <w:szCs w:val="32"/>
        </w:rPr>
        <w:t>&lt;/p&gt;&lt;p&gt;&lt;a href = "/doc/95523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-</w:t>
      </w:r>
      <w:r>
        <w:rPr>
          <w:sz w:val="32"/>
          <w:szCs w:val="32"/>
        </w:rPr>
        <w:t>触摸未来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创新跳转技术与其网站的无限可能</w:t>
      </w:r>
      <w:r>
        <w:rPr>
          <w:sz w:val="32"/>
          <w:szCs w:val="32"/>
        </w:rPr>
        <w:t>.doc" rel="alternate" download="95523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-</w:t>
      </w:r>
      <w:r>
        <w:rPr>
          <w:sz w:val="32"/>
          <w:szCs w:val="32"/>
        </w:rPr>
        <w:t>触摸未来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创新跳转技术与其网站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