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ao48.com</w:t>
      </w:r>
      <w:r>
        <w:rPr>
          <w:sz w:val="48"/>
          <w:szCs w:val="48"/>
        </w:rPr>
        <w:t>探索虚拟现实与创意共享的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Sao48.com</w:t>
      </w:r>
      <w:r>
        <w:rPr>
          <w:sz w:val="32"/>
          <w:szCs w:val="32"/>
        </w:rPr>
        <w:t>简介</w:t>
      </w:r>
      <w:r>
        <w:rPr>
          <w:sz w:val="32"/>
          <w:szCs w:val="32"/>
        </w:rPr>
        <w:t>&lt;/p&gt;&lt;p&gt;&lt;img src="/static-img/QT7b2Zm1a5pAQVQYScRabn5ORhBq-ss9KtwrC15sUqvJBEJEZILAYWp_gTb0Xbfr.jpg"&gt;&lt;/p&gt;&lt;p&gt;saosvr</w:t>
      </w:r>
      <w:r>
        <w:rPr>
          <w:sz w:val="32"/>
          <w:szCs w:val="32"/>
        </w:rPr>
        <w:t>开发者社区是一个面向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技术交流平台，旨在为开发者提供一个分享、学习和合作的环境。通过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，用户可以获取最新的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信息、了解行业动态以及参与到项目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功能与特点</w:t>
      </w:r>
      <w:r>
        <w:rPr>
          <w:sz w:val="32"/>
          <w:szCs w:val="32"/>
        </w:rPr>
        <w:t>&lt;/p&gt;&lt;p&gt;&lt;img src="/static-img/AecloSVN962DEV1G_QLxDn5ORhBq-ss9KtwrC15sUqsJn6yMsNM_MeL8QQ2Dw5uS0ZKEejRCfPOkGFJjqfzodLICxSwiCCyuNZ-F994FQjwFmbI4fcKeZmg2CxIN_y6axFD7dKJsxakcjKPBVh6nXEabYAxhOyLYOV7DsxQyN0s.jpe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上，不仅有丰富的技术讨论区，还有众多资源下载区，可以帮助用户快速解决问题或寻找灵感。此外，平台还支持项目发布，让开发者可以展示自己的作品，并吸引其他成员的关注和反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丰富性与互动性</w:t>
      </w:r>
      <w:r>
        <w:rPr>
          <w:sz w:val="32"/>
          <w:szCs w:val="32"/>
        </w:rPr>
        <w:t>&lt;/p&gt;&lt;p&gt;&lt;img src="/static-img/vWuWtLFAImijbT3b5wsm0n5ORhBq-ss9KtwrC15sUqsJn6yMsNM_MeL8QQ2Dw5uS0ZKEejRCfPOkGFJjqfzodLICxSwiCCyuNZ-F994FQjwFmbI4fcKeZmg2CxIN_y6axFD7dKJsxakcjKPBVh6nXEabYAxhOyLYOV7DsxQyN0s.jpeg"&gt;&lt;/p&gt;&lt;p&gt;saosvr</w:t>
      </w:r>
      <w:r>
        <w:rPr>
          <w:sz w:val="32"/>
          <w:szCs w:val="32"/>
        </w:rPr>
        <w:t>提供了大量高质量的教程、案例分析以及源代码，这些都是对新手来说极其宝贵的资源。而且，由于是开放性的社区，每个成员都可以参与到讨论中去，无论是提问还是回答，都能促进知识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应用场景探索</w:t>
      </w:r>
      <w:r>
        <w:rPr>
          <w:sz w:val="32"/>
          <w:szCs w:val="32"/>
        </w:rPr>
        <w:t>&lt;/p&gt;&lt;p&gt;&lt;img src="/static-img/-t5rQgCHWpcw8xB8OZMNn35ORhBq-ss9KtwrC15sUqsJn6yMsNM_MeL8QQ2Dw5uS0ZKEejRCfPOkGFJjqfzodLICxSwiCCyuNZ-F994FQjwFmbI4fcKeZmg2CxIN_y6axFD7dKJsxakcjKPBVh6nXEabYAxhOyLYOV7DsxQyN0s.jpeg"&gt;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主要针对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领域，但它也鼓励跨界思考。在这个平台上，可以看到许多将这些前沿科技应用于不同领域，如教育、医疗、艺术等方面的人们，他们不断地探索新的可能性，为相关行业带来革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化视野与协作模式</w:t>
      </w:r>
      <w:r>
        <w:rPr>
          <w:sz w:val="32"/>
          <w:szCs w:val="32"/>
        </w:rPr>
        <w:t>&lt;/p&gt;&lt;p&gt;&lt;img src="/static-img/RDz7Mj1PK4cJTseuX2Mc4X5ORhBq-ss9KtwrC15sUqsJn6yMsNM_MeL8QQ2Dw5uS0ZKEejRCfPOkGFJjqfzodLICxSwiCCyuNZ-F994FQjwFmbI4fcKeZmg2CxIN_y6axFD7dKJsxakcjKPBVh6nXEabYAxhOyLYOV7DsxQyN0s.jpg"&gt;&lt;/p&gt;&lt;p&gt;</w:t>
      </w:r>
      <w:r>
        <w:rPr>
          <w:sz w:val="32"/>
          <w:szCs w:val="32"/>
        </w:rPr>
        <w:t>作为全球范围内活跃的一个开源社区，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不受地域限制。无论你来自哪里，只要你对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感兴趣，就可以加入这里，与来自世界各地的人士交流心得。这种国际合作不仅拓宽了视野，也加速了技术发展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saosvr</w:t>
      </w:r>
      <w:r>
        <w:rPr>
          <w:sz w:val="32"/>
          <w:szCs w:val="32"/>
        </w:rPr>
        <w:t>在全球范围内逐渐被接受，它不仅改变了人们对于数字体验的一般理解，也推动了相关产业链条的大幅增长。这意味着，在未来的日子里，我们将更加依赖这样的创新技术来改善我们的生活品质。</w:t>
      </w:r>
      <w:r>
        <w:rPr>
          <w:sz w:val="32"/>
          <w:szCs w:val="32"/>
        </w:rPr>
        <w:t>&lt;/p&gt;&lt;p&gt;&lt;a href = "/doc/955229-Sao48.com</w:t>
      </w:r>
      <w:r>
        <w:rPr>
          <w:sz w:val="32"/>
          <w:szCs w:val="32"/>
        </w:rPr>
        <w:t>探索虚拟现实与创意共享的平台</w:t>
      </w:r>
      <w:r>
        <w:rPr>
          <w:sz w:val="32"/>
          <w:szCs w:val="32"/>
        </w:rPr>
        <w:t>.doc" rel="alternate" download="955229-Sao48.com</w:t>
      </w:r>
      <w:r>
        <w:rPr>
          <w:sz w:val="32"/>
          <w:szCs w:val="32"/>
        </w:rPr>
        <w:t>探索虚拟现实与创意共享的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