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升华宝宝楼梯的温馨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中，一个小小的孩子的想法成为了改变整个家居环境的一大契机。宝宝，我做楼梯吧嗯好欢迎你，这句话就像是一道明亮的光芒，照亮了每个角落，让每一位成员都感受到了家的温暖和快乐。</w:t>
      </w:r>
      <w:r>
        <w:rPr>
          <w:sz w:val="32"/>
          <w:szCs w:val="32"/>
        </w:rPr>
        <w:t>&lt;/p&gt;&lt;p&gt;&lt;img src="/static-img/ISNeunJzNgKlUD2xJ54MkTU9nyEnNP86o1rDMIurF8s_sEqaEpIZz95bW7khpJ7j.jpg"&gt;&lt;/p&gt;&lt;p&gt;</w:t>
      </w:r>
      <w:r>
        <w:rPr>
          <w:sz w:val="32"/>
          <w:szCs w:val="32"/>
        </w:rPr>
        <w:t>宝宝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这句简单的话语中，我们可以看出的是一个孩子对未来的憧憬。他想要为自己的房间增加一段楼梯，这不仅仅是因为他喜欢攀爬，更因为他渴望拥有属于自己的空间。在这个过程中，他展现出了无限的想象力和创造力。</w:t>
      </w:r>
      <w:r>
        <w:rPr>
          <w:sz w:val="32"/>
          <w:szCs w:val="32"/>
        </w:rPr>
        <w:t>&lt;/p&gt;&lt;p&gt;&lt;img src="/static-img/-sXJmU0ocCLO6Sebz1wxETU9nyEnNP86o1rDMIurF8tcpWWM71_qdRMOWebkrB_wIqQqAE1FURPdedFD0-Uv6Jx9z1n0eePJn-j9pwIt_lYuBJ-MVoLz16utFPJCbZF88I7TK8NCsxUM8w_ZUg78lKSzIKphyt8HSiKCw2d2BdrvRsSSKFDL7YsGKKO3UALF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的实施，全家人开始了共同参与。这不仅仅是一个简单的手工项目，它成为了全家人的团队合作活动，每个人都贡献着自己的力量，无论是设计、制作还是安装，都让大家感到非常兴奋。这种亲子互动，不仅增进了彼此间的情感，也锻炼了他们解决问题和协作能力。</w:t>
      </w:r>
      <w:r>
        <w:rPr>
          <w:sz w:val="32"/>
          <w:szCs w:val="32"/>
        </w:rPr>
        <w:t>&lt;/p&gt;&lt;p&gt;&lt;img src="/static-img/QY944wnY-RBAy4EZRyvprTU9nyEnNP86o1rDMIurF8tcpWWM71_qdRMOWebkrB_wIqQqAE1FURPdedFD0-Uv6Jx9z1n0eePJn-j9pwIt_lYuBJ-MVoLz16utFPJCbZF88I7TK8NCsxUM8w_ZUg78lKSzIKphyt8HSiKCw2d2BdrvRsSSKFDL7YsGKKO3UALF.jpg"&gt;&lt;/p&gt;&lt;p&gt;</w:t>
      </w:r>
      <w:r>
        <w:rPr>
          <w:sz w:val="32"/>
          <w:szCs w:val="32"/>
        </w:rPr>
        <w:t>创新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阶段，孩子们没有被传统思维所束缚，他们用自己独特的声音提出了一些创新的构思，比如使用可重复利用材料、采用环保原则等。这些理念深入到产品本身，使得最终呈现出来的是既实用又具有艺术美感的小巧楼梯。</w:t>
      </w:r>
      <w:r>
        <w:rPr>
          <w:sz w:val="32"/>
          <w:szCs w:val="32"/>
        </w:rPr>
        <w:t>&lt;/p&gt;&lt;p&gt;&lt;img src="/static-img/kR7n9vDadVA-fLYGdkt-1jU9nyEnNP86o1rDMIurF8tcpWWM71_qdRMOWebkrB_wIqQqAE1FURPdedFD0-Uv6Jx9z1n0eePJn-j9pwIt_lYuBJ-MVoLz16utFPJCbZF88I7TK8NCsxUM8w_ZUg78lKSzIKphyt8HSiKCw2d2BdrvRsSSKFDL7YsGKKO3UALF.jpg"&gt;&lt;/p&gt;&lt;p&gt;</w:t>
      </w:r>
      <w:r>
        <w:rPr>
          <w:sz w:val="32"/>
          <w:szCs w:val="32"/>
        </w:rPr>
        <w:t>手工制作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制作过程中，每一步都是宝贵的人生经验。不论是测量、切割还是组装，每个步骤都需要精确度高且细心处理。这不仅锻炼了手部技能，还提升了观察力和判断力。而对于大人而言，他们也从中学到了耐心和细致，因为只有这样才能保证最后结果符合预期。</w:t>
      </w:r>
      <w:r>
        <w:rPr>
          <w:sz w:val="32"/>
          <w:szCs w:val="32"/>
        </w:rPr>
        <w:t>&lt;/p&gt;&lt;p&gt;&lt;img src="/static-img/R3qSykie_-uLKasM9GvHITU9nyEnNP86o1rDMIurF8tcpWWM71_qdRMOWebkrB_wIqQqAE1FURPdedFD0-Uv6Jx9z1n0eePJn-j9pwIt_lYuBJ-MVoLz16utFPJCbZF88I7TK8NCsxUM8w_ZUg78lKSzIKphyt8HSiKCw2d2BdrvRsSSKFDL7YsGKKO3UALF.jpg"&gt;&lt;/p&gt;&lt;p&gt;</w:t>
      </w:r>
      <w:r>
        <w:rPr>
          <w:sz w:val="32"/>
          <w:szCs w:val="32"/>
        </w:rPr>
        <w:t>安装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部件准备就绪后，全家人齐聚一堂，将这幅梦想变为现实。在安装过程中，孩子们表现出了惊人的专注精神，他们甚至还学会了一些基本的手工电钻技巧，而父母则提供安全保障及必要指导，为他们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座楼梯稳固地支撑起房间时，全家人围坐在周围，用眼神交流那份自豪感。这样的成就感不是来自于完成某项任务，而是在于一起经历了一段有意义的人生旅程。而那个“嗯好欢迎你”的背后，是对新环境的一种期待，是对未来生活质量提高的一种追求，那份热情也是推动这一切变化的一个重要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事例，我们可以看到，即使是一件看似平凡的事情，也能带来巨大的影响，只要我们保持开放的心态，以及愿意尝试去实现那些可能看起来遥不可及的小梦想。</w:t>
      </w:r>
      <w:r>
        <w:rPr>
          <w:sz w:val="32"/>
          <w:szCs w:val="32"/>
        </w:rPr>
        <w:t>&lt;/p&gt;&lt;p&gt;&lt;a href = "/doc/955228-</w:t>
      </w:r>
      <w:r>
        <w:rPr>
          <w:sz w:val="32"/>
          <w:szCs w:val="32"/>
        </w:rPr>
        <w:t>家园的升华宝宝楼梯的温馨创意</w:t>
      </w:r>
      <w:r>
        <w:rPr>
          <w:sz w:val="32"/>
          <w:szCs w:val="32"/>
        </w:rPr>
        <w:t>.doc" rel="alternate" download="955228-</w:t>
      </w:r>
      <w:r>
        <w:rPr>
          <w:sz w:val="32"/>
          <w:szCs w:val="32"/>
        </w:rPr>
        <w:t>家园的升华宝宝楼梯的温馨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