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欲望的交织白洁美红美芳高义的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欲望的交织：白洁、美红、美芳、高义的故事探究</w:t>
      </w:r>
      <w:r>
        <w:rPr>
          <w:sz w:val="32"/>
          <w:szCs w:val="32"/>
        </w:rPr>
        <w:t>&lt;/p&gt;&lt;p&gt;&lt;img src="/static-img/bLFPwbHj9oG-8U2BMifFR-f1BmaFxCb2eFJX7olxmVO7H0i4rQyMEo6K-UYs6m0B.jpg"&gt;&lt;/p&gt;&lt;p&gt;</w:t>
      </w:r>
      <w:r>
        <w:rPr>
          <w:sz w:val="32"/>
          <w:szCs w:val="32"/>
        </w:rPr>
        <w:t>白洁与高义的情感纠葛</w:t>
      </w:r>
      <w:r>
        <w:rPr>
          <w:sz w:val="32"/>
          <w:szCs w:val="32"/>
        </w:rPr>
        <w:t>&lt;/p&gt;&lt;p&gt;</w:t>
      </w:r>
      <w:r>
        <w:rPr>
          <w:sz w:val="32"/>
          <w:szCs w:val="32"/>
        </w:rPr>
        <w:t>在这个充满欲望和追求的世界里，白洁以其纯真而又坚韧不拔的性格吸引了高义。他们之间的情感纠葛，不仅是对彼此深刻理解和尊重，也是对生活本质的一种探索。他们如何在繁复的人生道路上找到共同点，并一起成长，是值得我们深思的问题。</w:t>
      </w:r>
      <w:r>
        <w:rPr>
          <w:sz w:val="32"/>
          <w:szCs w:val="32"/>
        </w:rPr>
        <w:t>&lt;/p&gt;&lt;p&gt;&lt;img src="/static-img/TbPMk7ppwQDh8c2xiHEUn-f1BmaFxCb2eFJX7olxmVOS5J95E0psxpWS9NGHprbAmE6sWRwKmsFmkvszSWp8pPmnO9XOs7Gc6P-16JvEL3Yr9iNP4FMP8T-dY-UGIkmsjilyLZ-7akKPmRkEXuNG8hJPHnmjyGCt5IbT46FC35h69lh8iZntJBPbP3RWp2Rl.jpg"&gt;&lt;/p&gt;&lt;p&gt;</w:t>
      </w:r>
      <w:r>
        <w:rPr>
          <w:sz w:val="32"/>
          <w:szCs w:val="32"/>
        </w:rPr>
        <w:t>美红与高义的冲突与合作</w:t>
      </w:r>
      <w:r>
        <w:rPr>
          <w:sz w:val="32"/>
          <w:szCs w:val="32"/>
        </w:rPr>
        <w:t>&lt;/p&gt;&lt;p&gt;</w:t>
      </w:r>
      <w:r>
        <w:rPr>
          <w:sz w:val="32"/>
          <w:szCs w:val="32"/>
        </w:rPr>
        <w:t>美红，以其机智和勇敢著称，她对于高义来说既是一股激励，也是一道难题。她们之间的冲突，有时看似不可调和，但实际上却是两颗心灵相互磨砺，最终化为金子的过程。在这段关系中，我们可以看到人际间通过挑战来实现自我提升的力量。</w:t>
      </w:r>
      <w:r>
        <w:rPr>
          <w:sz w:val="32"/>
          <w:szCs w:val="32"/>
        </w:rPr>
        <w:t>&lt;/p&gt;&lt;p&gt;&lt;img src="/static-img/PhXvwZniGQNW4n1J77vZzef1BmaFxCb2eFJX7olxmVOS5J95E0psxpWS9NGHprbAmE6sWRwKmsFmkvszSWp8pPmnO9XOs7Gc6P-16JvEL3Yr9iNP4FMP8T-dY-UGIkmsjilyLZ-7akKPmRkEXuNG8hJPHnmjyGCt5IbT46FC35h69lh8iZntJBPbP3RWp2Rl.jpg"&gt;&lt;/p&gt;&lt;p&gt;</w:t>
      </w:r>
      <w:r>
        <w:rPr>
          <w:sz w:val="32"/>
          <w:szCs w:val="32"/>
        </w:rPr>
        <w:t>白洁与美芳的情感共鸣</w:t>
      </w:r>
      <w:r>
        <w:rPr>
          <w:sz w:val="32"/>
          <w:szCs w:val="32"/>
        </w:rPr>
        <w:t>&lt;/p&gt;&lt;p&gt;</w:t>
      </w:r>
      <w:r>
        <w:rPr>
          <w:sz w:val="32"/>
          <w:szCs w:val="32"/>
        </w:rPr>
        <w:t>白洁和美芳虽然性格迥异，却有着一脉相承的情感基因，他们之间的情感共鸣，让两人在逆境中找到依靠。在这个过程中，他们学会了如何去理解对方，如何去支持对方，这种情感上的交流让他们都变得更加成熟。</w:t>
      </w:r>
      <w:r>
        <w:rPr>
          <w:sz w:val="32"/>
          <w:szCs w:val="32"/>
        </w:rPr>
        <w:t>&lt;/p&gt;&lt;p&gt;&lt;img src="/static-img/QwTli2EbiNVPBhuIPTa-KOf1BmaFxCb2eFJX7olxmVOS5J95E0psxpWS9NGHprbAmE6sWRwKmsFmkvszSWp8pPmnO9XOs7Gc6P-16JvEL3Yr9iNP4FMP8T-dY-UGIkmsjilyLZ-7akKPmRkEXuNG8hJPHnmjyGCt5IbT46FC35h69lh8iZntJBPbP3RWp2Rl.jpg"&gt;&lt;/p&gt;&lt;p&gt;</w:t>
      </w:r>
      <w:r>
        <w:rPr>
          <w:sz w:val="32"/>
          <w:szCs w:val="32"/>
        </w:rPr>
        <w:t>高义面临三位女主角选择困难</w:t>
      </w:r>
      <w:r>
        <w:rPr>
          <w:sz w:val="32"/>
          <w:szCs w:val="32"/>
        </w:rPr>
        <w:t>&lt;/p&gt;&lt;p&gt;</w:t>
      </w:r>
      <w:r>
        <w:rPr>
          <w:sz w:val="32"/>
          <w:szCs w:val="32"/>
        </w:rPr>
        <w:t>在面对三位女主角时，高义被迫做出艰难抉择。这不仅考验了他的感情选择，也反映出他内心深处对于爱情、责任以及个人价值观念的一系列思考。他必须决定哪一个更适合自己，更能帮助他走向人生的正确方向，这是一个关于成长、决策以及未来规划的大问题。</w:t>
      </w:r>
      <w:r>
        <w:rPr>
          <w:sz w:val="32"/>
          <w:szCs w:val="32"/>
        </w:rPr>
        <w:t>&lt;/p&gt;&lt;p&gt;&lt;img src="/static-img/sKgvDR3M1Rn7YG3H3X1q7-f1BmaFxCb2eFJX7olxmVOS5J95E0psxpWS9NGHprbAmE6sWRwKmsFmkvszSWp8pPmnO9XOs7Gc6P-16JvEL3Yr9iNP4FMP8T-dY-UGIkmsjilyLZ-7akKPmRkEXuNG8hJPHnmjyGCt5IbT46FC35h69lh8iZntJBPbP3RWp2Rl.jpg"&gt;&lt;/p&gt;&lt;p&gt;</w:t>
      </w:r>
      <w:r>
        <w:rPr>
          <w:sz w:val="32"/>
          <w:szCs w:val="32"/>
        </w:rPr>
        <w:t>三个女性角色各自成长之路</w:t>
      </w:r>
      <w:r>
        <w:rPr>
          <w:sz w:val="32"/>
          <w:szCs w:val="32"/>
        </w:rPr>
        <w:t>&lt;/p&gt;&lt;p&gt;</w:t>
      </w:r>
      <w:r>
        <w:rPr>
          <w:sz w:val="32"/>
          <w:szCs w:val="32"/>
        </w:rPr>
        <w:t>每个人都有自己的生命轨迹，而这些女性角色也不例外。从单纯到成熟，从弱小到强大，每个人的变化都是前进路上的重要一步。通过她们独特的人生经历，我们可以见证一个人能够从失败中学会再次站起来，以及如何用自己的方式来定义成功。</w:t>
      </w:r>
      <w:r>
        <w:rPr>
          <w:sz w:val="32"/>
          <w:szCs w:val="32"/>
        </w:rPr>
        <w:t>&lt;/p&gt;&lt;p&gt;</w:t>
      </w:r>
      <w:r>
        <w:rPr>
          <w:sz w:val="32"/>
          <w:szCs w:val="32"/>
        </w:rPr>
        <w:t>爱情是否能克服一切障碍？</w:t>
      </w:r>
      <w:r>
        <w:rPr>
          <w:sz w:val="32"/>
          <w:szCs w:val="32"/>
        </w:rPr>
        <w:t>&lt;/p&gt;&lt;p&gt;</w:t>
      </w:r>
      <w:r>
        <w:rPr>
          <w:sz w:val="32"/>
          <w:szCs w:val="32"/>
        </w:rPr>
        <w:t>最终，在这个故事背后隐藏的是一个关于爱情是否能够克服一切障碍的问题。这是一个哲学性的问题，它触及人类的心灵核心，是所有参与者需要面对并回答的一个永恒问题。在这个主题下，我们可以发现无论何种形式或多么复杂的情况下的爱，都有它无法抗拒的地位，它是连接人们的心理桥梁，是跨越困境的手牵手。</w:t>
      </w:r>
      <w:r>
        <w:rPr>
          <w:sz w:val="32"/>
          <w:szCs w:val="32"/>
        </w:rPr>
        <w:t>&lt;/p&gt;&lt;p&gt;&lt;a href = "/doc/955222-</w:t>
      </w:r>
      <w:r>
        <w:rPr>
          <w:sz w:val="32"/>
          <w:szCs w:val="32"/>
        </w:rPr>
        <w:t>爱情与欲望的交织白洁美红美芳高义的故事探究</w:t>
      </w:r>
      <w:r>
        <w:rPr>
          <w:sz w:val="32"/>
          <w:szCs w:val="32"/>
        </w:rPr>
        <w:t>.doc" rel="alternate" download="955222-</w:t>
      </w:r>
      <w:r>
        <w:rPr>
          <w:sz w:val="32"/>
          <w:szCs w:val="32"/>
        </w:rPr>
        <w:t>爱情与欲望的交织白洁美红美芳高义的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