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亲眼见证了那场无声的天地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无声的天地大戏。在一座古老的关山脚下，夜幕低垂，星辰点缀。风吹过，一夜之间满山都是白色。我不禁想起了诗人的这句名言：“风吹一夜满关山。”原来，这里的“关山”并非指传说中的军事要塞，而是比喻人生旅途中的一段艰难历程。</w:t>
      </w:r>
      <w:r>
        <w:rPr>
          <w:sz w:val="32"/>
          <w:szCs w:val="32"/>
        </w:rPr>
        <w:t>&lt;/p&gt;&lt;p&gt;&lt;img src="/static-img/5LacHDhv4hechZiildTAUWc2oHPSkgtNSrR5xWBUh4il9iWZ4gp8azfxjx5Kx_kQ.jpg"&gt;&lt;/p&gt;&lt;p&gt;</w:t>
      </w:r>
      <w:r>
        <w:rPr>
          <w:sz w:val="32"/>
          <w:szCs w:val="32"/>
        </w:rPr>
        <w:t>在这个宁静而又充满力量的夜晚，我仿佛听到了历史的呼唤。每一次风吹过，都带来了新的故事，每一个落叶都承载着往昔的人们的情感和汗水。这些年月里，那些勇敢的心灵，他们用生命去铭记，去守护这片土地。这份情怀，就像那纷飞的雪花一样，无声却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这里，看着被冬日寒风吹得蓬松欲碎的树枝，看着被霜冻结住了的声音，不禁陷入沉思。当年的那些英雄豪杰，他们或许也曾在这样的寒冷之中，坚持不懈地追求着自己的梦想，用他们微弱的声音喊出属于自己的名字。</w:t>
      </w:r>
      <w:r>
        <w:rPr>
          <w:sz w:val="32"/>
          <w:szCs w:val="32"/>
        </w:rPr>
        <w:t>&lt;/p&gt;&lt;p&gt;&lt;img src="/static-img/CuCTLtxs-RTyA28IX8stdGc2oHPSkgtNSrR5xWBUh4hYztgSjqaJyjMBh67vJqef30xeE3hcY10C1f-oR8EC42WDKN89yiNWZEC6jPdRDA5OJSATD48l6tCVAzlnONP0jGVXDS1xK_1PwGHXp8zkgBaSIo4M8lf1peGI3V6SS1akQdfBe_3QiBGRieGc3EbnnlfkDGsrT6FwUYTY1ql26A.jpeg"&gt;&lt;/p&gt;&lt;p&gt;</w:t>
      </w:r>
      <w:r>
        <w:rPr>
          <w:sz w:val="32"/>
          <w:szCs w:val="32"/>
        </w:rPr>
        <w:t>然而，在漫长的人生旅途中，我们每个人都会遇到这样或那样的“关山”。有时，它可能是一次重大决策；有时，它可能是一个突如其来的变故；有时，也可能只是生活中的小确幸，让我们不得不停下脚步重新审视自己。正是在这样的瞬间，我们才会发现，那些看似平凡的事物，其实隐藏着巨大的力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场无声的大戏，每一次舞台上的转换，都蕴含着前进与回顾、悲伤与希望、成长与自我认知。我心中涌现出一种敬畏——对自然界赋予我们的坚韧，对历史给予我们的教训，以及对未来所期待的一切美好。</w:t>
      </w:r>
      <w:r>
        <w:rPr>
          <w:sz w:val="32"/>
          <w:szCs w:val="32"/>
        </w:rPr>
        <w:t>&lt;/p&gt;&lt;p&gt;&lt;img src="/static-img/aTxGu2fAAuDy18CO1aRIJWc2oHPSkgtNSrR5xWBUh4hYztgSjqaJyjMBh67vJqef30xeE3hcY10C1f-oR8EC42WDKN89yiNWZEC6jPdRDA5OJSATD48l6tCVAzlnONP0jGVXDS1xK_1PwGHXp8zkgBaSIo4M8lf1peGI3V6SS1akQdfBe_3QiBGRieGc3EbnnlfkDGsrT6FwUYTY1ql26A.jpeg"&gt;&lt;/p&gt;&lt;p&gt;</w:t>
      </w:r>
      <w:r>
        <w:rPr>
          <w:sz w:val="32"/>
          <w:szCs w:val="32"/>
        </w:rPr>
        <w:t>随后，我决定将这一切作为心灵上的收获，与身边的人分享，让更多人知道，即使在最困难的时候，只要保持勇气和信念，我们依然可以跨越任何障碍，把握属于自己的明天。而当风再次轻轻地拂过我的脸颊，我已经准备好了迎接接下来所有挑战，就像诗歌里描述的一样，“风吹一夜满关山”，让我们一起向更高更远的地方迈进吧！</w:t>
      </w:r>
      <w:r>
        <w:rPr>
          <w:sz w:val="32"/>
          <w:szCs w:val="32"/>
        </w:rPr>
        <w:t>&lt;/p&gt;&lt;p&gt;&lt;a href = "/doc/955216-</w:t>
      </w:r>
      <w:r>
        <w:rPr>
          <w:sz w:val="32"/>
          <w:szCs w:val="32"/>
        </w:rPr>
        <w:t>风吹一夜满关山我亲眼见证了那场无声的天地大戏</w:t>
      </w:r>
      <w:r>
        <w:rPr>
          <w:sz w:val="32"/>
          <w:szCs w:val="32"/>
        </w:rPr>
        <w:t>.doc" rel="alternate" download="955216-</w:t>
      </w:r>
      <w:r>
        <w:rPr>
          <w:sz w:val="32"/>
          <w:szCs w:val="32"/>
        </w:rPr>
        <w:t>风吹一夜满关山我亲眼见证了那场无声的天地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