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森林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树木之中，有着一条古老而神秘的道路，这条路仿佛是大自然的手笔，穿越了层层叠叠的绿意盎然。每一步都可能踏上一个新的故事，每一次呼吸都是对这片土地最深切的致敬。在这个地方，没有必要担心方向，因为只要迈开腿，让尝尝你的森林动画就会自然展开。</w:t>
      </w:r>
      <w:r>
        <w:rPr>
          <w:sz w:val="32"/>
          <w:szCs w:val="32"/>
        </w:rPr>
        <w:t>&lt;/p&gt;&lt;p&gt;&lt;img src="/static-img/CSBBxudixIG_QvcBAPtWZg3w5R2Cc_einDJcgrkqxZ0vKUJx0_MVMexq7gVk-0vf.jpg"&gt;&lt;/p&gt;&lt;p&gt;</w:t>
      </w:r>
      <w:r>
        <w:rPr>
          <w:sz w:val="32"/>
          <w:szCs w:val="32"/>
        </w:rPr>
        <w:t>第一步，穿越晨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出时分，当初升阳光透过树梢洒下金色的光辉，我们开始了我们的旅程。这时候，一群早起的小鸟伴随着清脆的声音，与我们一起迎接新的一天。每一步都踏在坚实的地面上，感觉到自己的脚步与地面的呼应，就像是在和这片土地进行一场无声的交谈。空气中弥漫着泥土和花香，让人不禁放松心情，感受这份宁静。</w:t>
      </w:r>
      <w:r>
        <w:rPr>
          <w:sz w:val="32"/>
          <w:szCs w:val="32"/>
        </w:rPr>
        <w:t>&lt;/p&gt;&lt;p&gt;&lt;img src="/static-img/KLqj4jZFXmNF9RDG2Ee3bw3w5R2Cc_einDJcgrkqxZ0B9cDznsqAhM9kaIO213JmoFYD6C3SIthCcS1vNSRzYyf3ht7PPDzK9mmWBngYdZjcmzDHqlwkv-txcLB9ffrXJ9Bed4FDyMNT_f5Y4FHvnlxQmKcvxv9_0Xz1D4TzZ_A.jpg"&gt;&lt;/p&gt;&lt;p&gt;</w:t>
      </w:r>
      <w:r>
        <w:rPr>
          <w:sz w:val="32"/>
          <w:szCs w:val="32"/>
        </w:rPr>
        <w:t>第二步，遇见野生动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高照，我们开始注意到周围环境中的变化。一只鹿缓缓出现，它们似乎并不害怕人类，只是小心翼翼地观察着我们的举动。在这里，不需要任何工具或装备，只要保持谨慎和尊重，你就能亲眼目睹这些珍贵生物的日常生活。他们展示了如何与这个世界共存，也教会了我们何为勇敢。</w:t>
      </w:r>
      <w:r>
        <w:rPr>
          <w:sz w:val="32"/>
          <w:szCs w:val="32"/>
        </w:rPr>
        <w:t>&lt;/p&gt;&lt;p&gt;&lt;img src="/static-img/H6jEgImll7LRDRiREz99-w3w5R2Cc_einDJcgrkqxZ0B9cDznsqAhM9kaIO213JmoFYD6C3SIthCcS1vNSRzYyf3ht7PPDzK9mmWBngYdZjcmzDHqlwkv-txcLB9ffrXJ9Bed4FDyMNT_f5Y4FHvnlxQmKcvxv9_0Xz1D4TzZ_A.jpg"&gt;&lt;/p&gt;&lt;p&gt;</w:t>
      </w:r>
      <w:r>
        <w:rPr>
          <w:sz w:val="32"/>
          <w:szCs w:val="32"/>
        </w:rPr>
        <w:t>第三步，发现隐藏景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小时轻松而又充实的行走，我们偶然发现了一处被遗忘的地方，那里有一个小溪流水潺潺，是此刻唯一可以安静下来、聆听自然声音的地方。在这里，可以看到鱼儿在水中跳跃，而蝴蝶则在花朵间翩翩起舞，这一切让人感到身临其境，如同置身于另一个世界。</w:t>
      </w:r>
      <w:r>
        <w:rPr>
          <w:sz w:val="32"/>
          <w:szCs w:val="32"/>
        </w:rPr>
        <w:t>&lt;/p&gt;&lt;p&gt;&lt;img src="/static-img/Y61G--nsmES-U3QkONr_tg3w5R2Cc_einDJcgrkqxZ0B9cDznsqAhM9kaIO213JmoFYD6C3SIthCcS1vNSRzYyf3ht7PPDzK9mmWBngYdZjcmzDHqlwkv-txcLB9ffrXJ9Bed4FDyMNT_f5Y4FHvnlxQmKcvxv9_0Xz1D4TzZ_A.jpg"&gt;&lt;/p&gt;&lt;p&gt;</w:t>
      </w:r>
      <w:r>
        <w:rPr>
          <w:sz w:val="32"/>
          <w:szCs w:val="32"/>
        </w:rPr>
        <w:t>第四步，与风雨做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一阵微风吹来，它带来了湿润而凉爽的情绪。但就在这个瞬间，一道雷霆划破蓝天，大雨倾盆而至。这不仅是一场简单的降雨，更是一次关于力量与柔韧性的考验。我们必须学会如何适应环境，无论是晴朗还是狂暴，都要以开放的心态去体验它，将自己融入其中。</w:t>
      </w:r>
      <w:r>
        <w:rPr>
          <w:sz w:val="32"/>
          <w:szCs w:val="32"/>
        </w:rPr>
        <w:t>&lt;/p&gt;&lt;p&gt;&lt;img src="/static-img/1LroDySr0Ia19NoKxydoNg3w5R2Cc_einDJcgrkqxZ0B9cDznsqAhM9kaIO213JmoFYD6C3SIthCcS1vNSRzYyf3ht7PPDzK9mmWBngYdZjcmzDHqlwkv-txcLB9ffrXJ9Bed4FDyMNT_f5Y4FHvnlxQmKcvxv9_0Xz1D4TzZ_A.jpg"&gt;&lt;/p&gt;&lt;p&gt;</w:t>
      </w:r>
      <w:r>
        <w:rPr>
          <w:sz w:val="32"/>
          <w:szCs w:val="32"/>
        </w:rPr>
        <w:t>第五步，在星辰下休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们找到了一个合适的地方落脚。那里的星空璀璨如织，无数繁星闪烁，每颗星都有自己的故事。而当你仰望那浩瀚宇宙时，你也会想象自己是一个小小的一部分，却又连接着整个宇宙。你意识到这一切，从未曾如此真实且贴近过人心深处所渴望探索的大漠般广阔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，在森林深处寻找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森林深处的一个隐蔽角落，我停下脚步。我知道我已经走得很远，但我还没有真正到达。我闭上了眼睛，用我的内心去感受这座森林给予我的所有东西。我明白了什么叫做“归属”，什么叫做“家”。我不是客人，我是我所居住之地的一部分，而这是我的灵魂回归之地。这就是探索未知，最终找到自我最真挚的一刻。</w:t>
      </w:r>
      <w:r>
        <w:rPr>
          <w:sz w:val="32"/>
          <w:szCs w:val="32"/>
        </w:rPr>
        <w:t>&lt;/p&gt;&lt;p&gt;&lt;a href = "/doc/955209-</w:t>
      </w:r>
      <w:r>
        <w:rPr>
          <w:sz w:val="32"/>
          <w:szCs w:val="32"/>
        </w:rPr>
        <w:t>探索未知森林里的奇幻冒险</w:t>
      </w:r>
      <w:r>
        <w:rPr>
          <w:sz w:val="32"/>
          <w:szCs w:val="32"/>
        </w:rPr>
        <w:t>.doc" rel="alternate" download="955209-</w:t>
      </w:r>
      <w:r>
        <w:rPr>
          <w:sz w:val="32"/>
          <w:szCs w:val="32"/>
        </w:rPr>
        <w:t>探索未知森林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