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www.se96se.com</w:t>
      </w:r>
      <w:r>
        <w:rPr>
          <w:sz w:val="48"/>
          <w:szCs w:val="48"/>
        </w:rPr>
        <w:t>解密一个神秘的网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呈现出前所未有的丰富多彩。在浩瀚的互联网中，有一个网站却以其神秘而又独特的方式吸引了不少网友的关注。它就是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这一网址背后隐藏着什么？今天，我们就来揭开这一谜团。</w:t>
      </w:r>
      <w:r>
        <w:rPr>
          <w:sz w:val="32"/>
          <w:szCs w:val="32"/>
        </w:rPr>
        <w:t>&lt;/p&gt;&lt;p&gt;&lt;img src="/static-img/_IBYhXKS5hc0UFqCq1CmCHpck8Tuiphpk5RexicKPViFv7BptZSyQ9TM-WqHuLQC.jpg"&gt;&lt;/p&gt;&lt;p&gt;</w:t>
      </w:r>
      <w:r>
        <w:rPr>
          <w:sz w:val="32"/>
          <w:szCs w:val="32"/>
        </w:rPr>
        <w:t>首先，让我们从这个网址本身说起。</w:t>
      </w:r>
      <w:r>
        <w:rPr>
          <w:sz w:val="32"/>
          <w:szCs w:val="32"/>
        </w:rPr>
        <w:t>&amp;#34;se96se&amp;#34;</w:t>
      </w:r>
      <w:r>
        <w:rPr>
          <w:sz w:val="32"/>
          <w:szCs w:val="32"/>
        </w:rPr>
        <w:t>看起来像是一串随机字符，但如果你仔细分析，你会发现其中蕴含着一些深意。有人认为这可能是一个密码或密钥，而有的人则把它比作生活中的小挑战，每次解锁都需要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人们是如何通过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找到灵感和解决问题的真实案例：</w:t>
      </w:r>
      <w:r>
        <w:rPr>
          <w:sz w:val="32"/>
          <w:szCs w:val="32"/>
        </w:rPr>
        <w:t>&lt;/p&gt;&lt;p&gt;&lt;img src="/static-img/eZbYfGF6exvCHnoqnN03y3pck8Tuiphpk5RexicKPVir3KayuMR9GHeiA6i9wVZ23Ky-tQRrU1uUE7V65UNgordJgGM-VI9eclxOhQwJojG5yzqwlwWyaXQHnJN-ehDV5GXEeZ6uMB73tOUlu89ZvbHOvui7EjZjx8QK0Bt4-_x0NpAJoLcavxmlDTrrZEO-4MyyGJp8FjTD5h2uVpCJ5vd7WQNdTLBT17AeOXLBjAI.jpg"&gt;&lt;/p&gt;&lt;p&gt;</w:t>
      </w:r>
      <w:r>
        <w:rPr>
          <w:sz w:val="32"/>
          <w:szCs w:val="32"/>
        </w:rPr>
        <w:t>创意设计师李明：李明是一名专注于插画艺术的设计师。他在一次偶然间访问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后，发现这个网站提供了一系列独特且具有挑战性的绘画题目，这些题目激发了他的创造力，并帮助他打破思维定势，最终完成了一件让人惊叹的作品——《未来之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序员王华：王华是一位擅长解决复杂算法问题的小伙子。在一次调试代码时，他偶然打开了电脑浏览器，输入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这里面有一些编程挑战，这些挑战不仅锻炼了他的逻辑思维，还帮助他找到了一个难以被人察觉的问题，从而修复了一项关键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vo0RveO9y6iKw0La3O4J3pck8Tuiphpk5RexicKPVir3KayuMR9GHeiA6i9wVZ23Ky-tQRrU1uUE7V65UNgordJgGM-VI9eclxOhQwJojG5yzqwlwWyaXQHnJN-ehDV5GXEeZ6uMB73tOUlu89ZvbHOvui7EjZjx8QK0Bt4-_x0NpAJoLcavxmlDTrrZEO-4MyyGJp8FjTD5h2uVpCJ5vd7WQNdTLBT17AeOXLBjAI.jpg"&gt;&lt;/p&gt;&lt;p&gt;</w:t>
      </w:r>
      <w:r>
        <w:rPr>
          <w:sz w:val="32"/>
          <w:szCs w:val="32"/>
        </w:rPr>
        <w:t>心理咨询师张静：张静经常使用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上的心理测试来帮助她理解客户的心理状态。她发现这些测试可以揭示人的性格特点、情绪倾向以及行为模式，为她的咨询工作提供宝贵的情报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赵伟：赵伟最近启动了一家新公司，在寻找市场趋势和消费者偏好的过程中，他遇到了一些难以预测的情况。在一次研究中，他偶然发现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上有关于用户行为分析的大量数据资源，这对他理解市场需求大有裨益，更重要的是，它为他的公司带来了竞争力的优势。</w:t>
      </w:r>
      <w:r>
        <w:rPr>
          <w:sz w:val="32"/>
          <w:szCs w:val="32"/>
        </w:rPr>
        <w:t>&lt;/p&gt;&lt;p&gt;&lt;img src="/static-img/P89ax61IiNRjbimUNJB3Tnpck8Tuiphpk5RexicKPVir3KayuMR9GHeiA6i9wVZ23Ky-tQRrU1uUE7V65UNgordJgGM-VI9eclxOhQwJojG5yzqwlwWyaXQHnJN-ehDV5GXEeZ6uMB73tOUlu89ZvbHOvui7EjZjx8QK0Bt4-_x0NpAJoLcavxmlDTrrZEO-4MyyGJp8FjTD5h2uVpCJ5vd7WQNdTLBT17AeOXLBjAI.jpg"&gt;&lt;/p&gt;&lt;p&gt;</w:t>
      </w:r>
      <w:r>
        <w:rPr>
          <w:sz w:val="32"/>
          <w:szCs w:val="32"/>
        </w:rPr>
        <w:t>通过这些真实案例，我们可以看出，无论是在艺术领域、技术创新还是心理学研究中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都扮演着不可或缺的一角。不仅如此，它还成为了许多追求卓越的人们的一个共同点——一个探索自我、提升能力的地方。而对于那些好奇心旺盛、愿意尝试不同事物的人来说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无疑是一个值得探索的地方，不知道你会在那里发现什么呢？</w:t>
      </w:r>
      <w:r>
        <w:rPr>
          <w:sz w:val="32"/>
          <w:szCs w:val="32"/>
        </w:rPr>
        <w:t>&lt;/p&gt;&lt;p&gt;&lt;a href = "/doc/9551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解密一个神秘的网址世界</w:t>
      </w:r>
      <w:r>
        <w:rPr>
          <w:sz w:val="32"/>
          <w:szCs w:val="32"/>
        </w:rPr>
        <w:t>.doc" rel="alternate" download="9551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解密一个神秘的网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