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成为一名四神集团的员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一名四神集团的员工的？</w:t>
      </w:r>
      <w:r>
        <w:rPr>
          <w:sz w:val="32"/>
          <w:szCs w:val="32"/>
        </w:rPr>
        <w:t>&lt;/p&gt;&lt;p&gt;&lt;img src="/static-img/bUUrjBWOz-DAeD3tscyy2tzUjDT5hS1zeEWVfm4YuEC0jFZmuLdAfezQlg3n1G3Z.jpg"&gt;&lt;/p&gt;&lt;p&gt;</w:t>
      </w:r>
      <w:r>
        <w:rPr>
          <w:sz w:val="32"/>
          <w:szCs w:val="32"/>
        </w:rPr>
        <w:t>记得那天，我坐在电脑前，点开了那个熟悉的招聘网站。我的目光在海量简历中穿梭，不经意间停留在一个词上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我曾听说过这个名字，它象征着稳定和成功，每个字都透露出一种坚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点击了链接，进入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官网。一番浏览后，我了解到它是一家集研发、生产和销售于一体的大型企业。在这里，有着各种各样的职位，从技术人员到管理层，再到市场营销，每个人都有自己的位置和重要性。</w:t>
      </w:r>
      <w:r>
        <w:rPr>
          <w:sz w:val="32"/>
          <w:szCs w:val="32"/>
        </w:rPr>
        <w:t>&lt;/p&gt;&lt;p&gt;&lt;img src="/static-img/Ia3wt6rxIN-VIF0Oh6kOdNzUjDT5hS1zeEWVfm4YuEAeKOZ751GBJkx4XopvzPERtzuqFC194CSBLaHP8UyaNUbsV2wux8YMgGM6Rbvd4APUtEB8ZsGPcgBGpmAb82hrc2M3D3_dsqSGikV1VyEuLccUr6oAfgFQm9Zc8F3_BIMIPMdm1WRuag0zmbWdiVSR.png"&gt;&lt;/p&gt;&lt;p&gt;</w:t>
      </w:r>
      <w:r>
        <w:rPr>
          <w:sz w:val="32"/>
          <w:szCs w:val="32"/>
        </w:rPr>
        <w:t>随即，我决定投递，那份简历被打造成了一篇关于我的故事：从大学毕业后的求职经历，一路走来遇到的挑战，以及对未来的憧憬。几周后，当我收到了面试邀请时，我兴奋得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结束之后，几个星期里等待结果让我焦虑不已，但当那封邮件以“恭喜你通过初审”开始时，一股暖流涌上了心头。我知道自己站在了一条不同的道路上，这条道路将带我去往更广阔的地方，而这座门口标志性的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数字，是通往那里最明显的指引。</w:t>
      </w:r>
      <w:r>
        <w:rPr>
          <w:sz w:val="32"/>
          <w:szCs w:val="32"/>
        </w:rPr>
        <w:t>&lt;/p&gt;&lt;p&gt;&lt;img src="/static-img/wa57y8uUtsBhvg9YUp8peNzUjDT5hS1zeEWVfm4YuEAeKOZ751GBJkx4XopvzPERtzuqFC194CSBLaHP8UyaNUbsV2wux8YMgGM6Rbvd4APUtEB8ZsGPcgBGpmAb82hrc2M3D3_dsqSGikV1VyEuLccUr6oAfgFQm9Zc8F3_BIMIPMdm1WRuag0zmbWdiVSR.jpg"&gt;&lt;/p&gt;&lt;p&gt;</w:t>
      </w:r>
      <w:r>
        <w:rPr>
          <w:sz w:val="32"/>
          <w:szCs w:val="32"/>
        </w:rPr>
        <w:t>终于，在一个阳光明媚的早晨，我踏入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大门。这是一个充满活力的环境，每个人都似乎在为某个共同目标而努力。而对于我来说，那个目标就是成为这个团队的一分子，用我的能力去推动我们共同向前的步伐。</w:t>
      </w:r>
      <w:r>
        <w:rPr>
          <w:sz w:val="32"/>
          <w:szCs w:val="32"/>
        </w:rPr>
        <w:t>&lt;/p&gt;&lt;p&gt;&lt;a href = "/doc/95517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成为一名四神集团的员工的</w:t>
      </w:r>
      <w:r>
        <w:rPr>
          <w:sz w:val="32"/>
          <w:szCs w:val="32"/>
        </w:rPr>
        <w:t>.doc" rel="alternate" download="95517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成为一名四神集团的员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