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穹之下英雄辈出择天记的无限可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世界里，有一部名为“择天记”的传世奇书，它不仅是历史的见证者，也是激励千秋万代人心灵深处最耀眼的星辰。这个故事讲述了一个名叫云游四海的小人物，在一次偶然的机缘中发现了自己拥有通往星界的大门，从此踏上了征途。</w:t>
      </w:r>
      <w:r>
        <w:rPr>
          <w:sz w:val="32"/>
          <w:szCs w:val="32"/>
        </w:rPr>
        <w:t>&lt;/p&gt;&lt;p&gt;&lt;img src="/static-img/_6l6m-rfcZm0fReLqFDAyjwna5yMNxBck06xaaPP6LaxrjrJgqatU58PgxVpXQxX.jpg"&gt;&lt;/p&gt;&lt;p&gt;</w:t>
      </w:r>
      <w:r>
        <w:rPr>
          <w:sz w:val="32"/>
          <w:szCs w:val="32"/>
        </w:rPr>
        <w:t>首先，我们来谈谈主角云游四海。他是一个平凡得不能再平凡的人物，但他拥有一颗非凡的心。在经历了一系列命运般巧合后，他意外地揭开了自己的神秘身份和前世因缘，这一切都让他成为了那个时代不可忽视的人物。</w:t>
      </w:r>
      <w:r>
        <w:rPr>
          <w:sz w:val="32"/>
          <w:szCs w:val="32"/>
        </w:rPr>
        <w:t>&lt;/p&gt;&lt;p&gt;</w:t>
      </w:r>
      <w:r>
        <w:rPr>
          <w:sz w:val="32"/>
          <w:szCs w:val="32"/>
        </w:rPr>
        <w:t>其次，“择天记”中的世界观宏大而又精细。整个故事发生在一个由九重天、六道地府和三界共同构成的大宇宙中，每个层面都有着独特的地理环境、文化风俗以及不同种族的存在。这一切为小说增添了一抹浓郁厚重的情调，让读者仿佛置身于另一个世界之中探险。</w:t>
      </w:r>
      <w:r>
        <w:rPr>
          <w:sz w:val="32"/>
          <w:szCs w:val="32"/>
        </w:rPr>
        <w:t>&lt;/p&gt;&lt;p&gt;&lt;img src="/static-img/9hQ9hF0_GUcnf2xW6-VXQDwna5yMNxBck06xaaPP6LafptIVAI1XEIiPo4dFjMqgn2xyOIUTjnB-smM8EX3bgABDlLlzZvJa4FSgBzRvU1nuQvZwMUbjjvzsnmvGp0DmRbX6pVVhjd7zFDsqni8EwT9O8Z9DsIjktaW8UWY9qUpVtgYb-sFcXaFwZclZM8v1XgBSrA0kbftyzoPYtt7Cmd_-dda7XcdEwr5R3XUwzSM.jpg"&gt;&lt;/p&gt;&lt;p&gt;</w:t>
      </w:r>
      <w:r>
        <w:rPr>
          <w:sz w:val="32"/>
          <w:szCs w:val="32"/>
        </w:rPr>
        <w:t>再说一下“择天记</w:t>
      </w:r>
      <w:r>
        <w:rPr>
          <w:sz w:val="32"/>
          <w:szCs w:val="32"/>
        </w:rPr>
        <w:t>txt”</w:t>
      </w:r>
      <w:r>
        <w:rPr>
          <w:sz w:val="32"/>
          <w:szCs w:val="32"/>
        </w:rPr>
        <w:t>中的角色们，他们各有千秋，无一不令人印象深刻。从冷酷无情到温暖善良，从聪明才智到英勇无畏，这些形象鲜明的人物塑造，使得每个人物都成为这篇史诗般小说的一部分，为整个故事增添了强烈的情感共鸣。</w:t>
      </w:r>
      <w:r>
        <w:rPr>
          <w:sz w:val="32"/>
          <w:szCs w:val="32"/>
        </w:rPr>
        <w:t>&lt;/p&gt;&lt;p&gt;</w:t>
      </w:r>
      <w:r>
        <w:rPr>
          <w:sz w:val="32"/>
          <w:szCs w:val="32"/>
        </w:rPr>
        <w:t>此外，“择天记</w:t>
      </w:r>
      <w:r>
        <w:rPr>
          <w:sz w:val="32"/>
          <w:szCs w:val="32"/>
        </w:rPr>
        <w:t>txt”</w:t>
      </w:r>
      <w:r>
        <w:rPr>
          <w:sz w:val="32"/>
          <w:szCs w:val="32"/>
        </w:rPr>
        <w:t>中的战斗场景也是非常引人入胜的地方。不论是在光芒闪烁、气势磅礴的大战还是在阴影笼罩、心理博弈的小圈子，都展现出了作者对战争艺术和策略思考的深刻理解，以及对人类性格复杂多变本质洞察力极佳。这使得读者能够感受到战斗背后的哲学意义，同时也能体验到阅读过程中的刺激与紧张。</w:t>
      </w:r>
      <w:r>
        <w:rPr>
          <w:sz w:val="32"/>
          <w:szCs w:val="32"/>
        </w:rPr>
        <w:t>&lt;/p&gt;&lt;p&gt;&lt;img src="/static-img/l9nbCtF0fPjWrEdLuRk-VDwna5yMNxBck06xaaPP6LafptIVAI1XEIiPo4dFjMqgn2xyOIUTjnB-smM8EX3bgABDlLlzZvJa4FSgBzRvU1nuQvZwMUbjjvzsnmvGp0DmRbX6pVVhjd7zFDsqni8EwT9O8Z9DsIjktaW8UWY9qUpVtgYb-sFcXaFwZclZM8v1XgBSrA0kbftyzoPYtt7Cmd_-dda7XcdEwr5R3XUwzSM.jpg"&gt;&lt;/p&gt;&lt;p&gt;</w:t>
      </w:r>
      <w:r>
        <w:rPr>
          <w:sz w:val="32"/>
          <w:szCs w:val="32"/>
        </w:rPr>
        <w:t>当然，作为一部跨越时间与空间的大型幻想作品，“择天记</w:t>
      </w:r>
      <w:r>
        <w:rPr>
          <w:sz w:val="32"/>
          <w:szCs w:val="32"/>
        </w:rPr>
        <w:t>txt”</w:t>
      </w:r>
      <w:r>
        <w:rPr>
          <w:sz w:val="32"/>
          <w:szCs w:val="32"/>
        </w:rPr>
        <w:t>还涉及到了各种魔法系统和修炼方法，其中包括元素控制法术、高级魔导技巧以及各种内功外功等等。这些内容既丰富又广泛，不仅能够满足读者的好奇心，还能提供大量知识点供探讨与研究，是迷住众多文娱爱好者的重要原因之一。</w:t>
      </w:r>
      <w:r>
        <w:rPr>
          <w:sz w:val="32"/>
          <w:szCs w:val="32"/>
        </w:rPr>
        <w:t>&lt;/p&gt;&lt;p&gt;</w:t>
      </w:r>
      <w:r>
        <w:rPr>
          <w:sz w:val="32"/>
          <w:szCs w:val="32"/>
        </w:rPr>
        <w:t>最后，值得特别提及的是“择天记</w:t>
      </w:r>
      <w:r>
        <w:rPr>
          <w:sz w:val="32"/>
          <w:szCs w:val="32"/>
        </w:rPr>
        <w:t>txt”</w:t>
      </w:r>
      <w:r>
        <w:rPr>
          <w:sz w:val="32"/>
          <w:szCs w:val="32"/>
        </w:rPr>
        <w:t>对于未来的设定和预言。当我们追随着主角穿梭于不同的时空区域时，不难发现其中蕴含的一种关于未来社会发展趋势或可能发生重大事件的隐喻。而这种悬念，让人们在享受完美叙事之后，又忍不住想要去思考真实生活中的某些问题，从而使这部小说具有更高层次上的影响力。</w:t>
      </w:r>
      <w:r>
        <w:rPr>
          <w:sz w:val="32"/>
          <w:szCs w:val="32"/>
        </w:rPr>
        <w:t>&lt;/p&gt;&lt;p&gt;&lt;img src="/static-img/b_0Eu1mUaB1gQYkpiRw1tjwna5yMNxBck06xaaPP6LafptIVAI1XEIiPo4dFjMqgn2xyOIUTjnB-smM8EX3bgABDlLlzZvJa4FSgBzRvU1nuQvZwMUbjjvzsnmvGp0DmRbX6pVVhjd7zFDsqni8EwT9O8Z9DsIjktaW8UWY9qUpVtgYb-sFcXaFwZclZM8v1XgBSrA0kbftyzoPYtt7Cmd_-dda7XcdEwr5R3XUwzSM.jpg"&gt;&lt;/p&gt;&lt;p&gt;</w:t>
      </w:r>
      <w:r>
        <w:rPr>
          <w:sz w:val="32"/>
          <w:szCs w:val="32"/>
        </w:rPr>
        <w:t>综上所述，“择天记”的魅力并不仅仅局限于它精彩纷呈的情节，而是更深层次地触动了读者的情感，也许正是因为这一点，使得它成为了一款永恒流行且备受喜爱的小说，即便是在数字化时代依旧占据着人们心目中宝贵位置。在这样的背景下，再看那些被称作“选择”，其实不过是一场关于梦想与现实之间选择游戏。而对于那些渴望超脱尘世，却又害怕失去所拥有的普通人的我们来说，这样的游戏似乎又那么近乎真实，那么令人沉醉。</w:t>
      </w:r>
      <w:r>
        <w:rPr>
          <w:sz w:val="32"/>
          <w:szCs w:val="32"/>
        </w:rPr>
        <w:t>&lt;/p&gt;&lt;p&gt;&lt;a href = "/doc/955165-</w:t>
      </w:r>
      <w:r>
        <w:rPr>
          <w:sz w:val="32"/>
          <w:szCs w:val="32"/>
        </w:rPr>
        <w:t>天穹之下英雄辈出择天记的无限可能</w:t>
      </w:r>
      <w:r>
        <w:rPr>
          <w:sz w:val="32"/>
          <w:szCs w:val="32"/>
        </w:rPr>
        <w:t>.doc" rel="alternate" download="955165-</w:t>
      </w:r>
      <w:r>
        <w:rPr>
          <w:sz w:val="32"/>
          <w:szCs w:val="32"/>
        </w:rPr>
        <w:t>天穹之下英雄辈出择天记的无限可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