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大情宝宝两根手指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情：宝宝两根手指的泪水</w:t>
      </w:r>
      <w:r>
        <w:rPr>
          <w:sz w:val="32"/>
          <w:szCs w:val="32"/>
        </w:rPr>
        <w:t>&lt;/p&gt;&lt;p&gt;&lt;img src="/static-img/QXee4-IHPaV2lj61y9-jvCbVBkRGh3tQFPR91ZVxIbZBoZyjVTc0U9By-qFlrpCG.jpg"&gt;&lt;/p&gt;&lt;p&gt;</w:t>
      </w:r>
      <w:r>
        <w:rPr>
          <w:sz w:val="32"/>
          <w:szCs w:val="32"/>
        </w:rPr>
        <w:t>在这个温暖而又充满挑战的世界里，有一种无声的语言，它能够让最深的情感和最沉重的心事都化作泪水。宝宝才两根手指就流了，这句话，听起来似乎很简单，但它背后隐藏着的是一段故事，一段关于爱与痛、勇气与坚持的小生命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生之初</w:t>
      </w:r>
      <w:r>
        <w:rPr>
          <w:sz w:val="32"/>
          <w:szCs w:val="32"/>
        </w:rPr>
        <w:t>&lt;/p&gt;&lt;p&gt;&lt;img src="/static-img/xBxTbPzrkd_VZl-KBTnRoCbVBkRGh3tQFPR91ZVxIbZf9avop2ff9qcl8ny7ymLFjEtaMnzeq_6bNOOxsxoKmdIWj1-skbUsDMElaaPynP34Iwjpf0gpgXpc31LceK4hxq_hcFHRAuXRdty8jhEyPBpyEg79-yW_Ux-ixhs0tZM.jpg"&gt;&lt;/p&gt;&lt;p&gt;</w:t>
      </w:r>
      <w:r>
        <w:rPr>
          <w:sz w:val="32"/>
          <w:szCs w:val="32"/>
        </w:rPr>
        <w:t>从出生那一刻起，一个新生命便开始了其独特的人生旅程。在这个过程中，每一次呼吸都是对未知世界的一种探索，每一次哭泣都是对不适环境的一种反抗。有时，这些小生命会因为无法表达自己的需求而流下眼泪，那是一种无助和恐惧的表现，也是他们在这片陌生的天地上寻求庇护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长中的挣扎</w:t>
      </w:r>
      <w:r>
        <w:rPr>
          <w:sz w:val="32"/>
          <w:szCs w:val="32"/>
        </w:rPr>
        <w:t>&lt;/p&gt;&lt;p&gt;&lt;img src="/static-img/j04Qlt-mmpxghPMrffbEtybVBkRGh3tQFPR91ZVxIbZf9avop2ff9qcl8ny7ymLFjEtaMnzeq_6bNOOxsxoKmdIWj1-skbUsDMElaaPynP34Iwjpf0gpgXpc31LceK4hxq_hcFHRAuXRdty8jhEyPBpyEg79-yW_Ux-ixhs0tZM.jpg"&gt;&lt;/p&gt;&lt;p&gt;</w:t>
      </w:r>
      <w:r>
        <w:rPr>
          <w:sz w:val="32"/>
          <w:szCs w:val="32"/>
        </w:rPr>
        <w:t>随着时间的推移，小生命逐渐学会如何与外界沟通，他们用笑容来迎接快乐，用哭泣来表达不快。但即使是在成长过程中，他们仍旧会因为一些微不足道的事情而落泪。这可能是因为被遗忘了，或者被忽视；也可能是因为对于周围世界的一些误解或困惑。在这些时候，我们看到的是一个敏感而脆弱的小生命，他或她试图用有限的手足去理解这个复杂的大世界，而每次失败都会引发内心深处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双手中的力量</w:t>
      </w:r>
      <w:r>
        <w:rPr>
          <w:sz w:val="32"/>
          <w:szCs w:val="32"/>
        </w:rPr>
        <w:t>&lt;/p&gt;&lt;p&gt;&lt;img src="/static-img/G47aeu16GqWWUTVd-LwAHibVBkRGh3tQFPR91ZVxIbZf9avop2ff9qcl8ny7ymLFjEtaMnzeq_6bNOOxsxoKmdIWj1-skbUsDMElaaPynP34Iwjpf0gpgXpc31LceK4hxq_hcFHRAuXRdty8jhEyPBpyEg79-yW_Ux-ixhs0tZM.jpg"&gt;&lt;/p&gt;&lt;p&gt;</w:t>
      </w:r>
      <w:r>
        <w:rPr>
          <w:sz w:val="32"/>
          <w:szCs w:val="32"/>
        </w:rPr>
        <w:t>然而，就如同星空中闪烁着璀璨星辰一般，在这两根手指之间，也藏匿着巨大的力量。一双完整的手，是连接我们与外界的一个桥梁，它承载着希望、梦想以及未来的可能性。当我们看到那些残疾孩子们，即便只有一只手，却依然微笑着面对生活时，我们就会明白，无论多么艰难，只要还有活力和意志，就没有什么是不可能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父母之爱</w:t>
      </w:r>
      <w:r>
        <w:rPr>
          <w:sz w:val="32"/>
          <w:szCs w:val="32"/>
        </w:rPr>
        <w:t>&lt;/p&gt;&lt;p&gt;&lt;img src="/static-img/uwyBr9-0h9XtjvA_ujnbtSbVBkRGh3tQFPR91ZVxIbZf9avop2ff9qcl8ny7ymLFjEtaMnzeq_6bNOOxsxoKmdIWj1-skbUsDMElaaPynP34Iwjpf0gpgXpc31LceK4hxq_hcFHRAuXRdty8jhEyPBpyEg79-yW_Ux-ixhs0tZM.jpg"&gt;&lt;/p&gt;&lt;p&gt;</w:t>
      </w:r>
      <w:r>
        <w:rPr>
          <w:sz w:val="32"/>
          <w:szCs w:val="32"/>
        </w:rPr>
        <w:t>在所有这一切背后的，是无数位辛勤付出、默默支持的小家人。他们以自己全部的情感去呵护这些需要特别关怀的小生命，为他们提供了一份安全可靠的地球，让他们可以在这里自由地伸展双臂，不畏惧任何东西。而当这些孩子遇到困难的时候，那份爱，如同阳光般温暖且坚定，不仅照亮了它们前行的道路，还给予它们勇气继续向前走。这种爱不是言语所能完全形容，它更像是一种存在于心间的情感纽带，在最绝望的时候为人们注入力量，让他们相信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才两根手指就流了，这个场景虽然令人心痛，但同时也是一个启示。在这个不断变化的大社会里，每个人都应该珍视自己拥有的，无论多么普通或显得微不足道，都值得我们尊重和保护。不管将来怎样，我们都应该确保我们的孩子们能够拥有健康健全的心灵，以及足够强壮的手足，以便他们能够勇敢地面对生活中的每一个挑战，从而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“宝宝才两根手指就流了”的话语时，请不要只是停留在表面的哀伤，而是深思熟虑，从中汲取智慧，用行动去影响你的周围环境，让更多的人也能体验到这样的温馨与鼓舞。这就是我们共同参与进来的意义——通过关爱彼此，最终构建起一个更加完美的人类社会。</w:t>
      </w:r>
      <w:r>
        <w:rPr>
          <w:sz w:val="32"/>
          <w:szCs w:val="32"/>
        </w:rPr>
        <w:t>&lt;/p&gt;&lt;p&gt;&lt;a href = "/doc/955158-</w:t>
      </w:r>
      <w:r>
        <w:rPr>
          <w:sz w:val="32"/>
          <w:szCs w:val="32"/>
        </w:rPr>
        <w:t>小手大情宝宝两根手指的泪水</w:t>
      </w:r>
      <w:r>
        <w:rPr>
          <w:sz w:val="32"/>
          <w:szCs w:val="32"/>
        </w:rPr>
        <w:t>.doc" rel="alternate" download="955158-</w:t>
      </w:r>
      <w:r>
        <w:rPr>
          <w:sz w:val="32"/>
          <w:szCs w:val="32"/>
        </w:rPr>
        <w:t>小手大情宝宝两根手指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