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-Fi</w:t>
      </w:r>
      <w:r>
        <w:rPr>
          <w:sz w:val="48"/>
          <w:szCs w:val="48"/>
        </w:rPr>
        <w:t>高清我在外国的网络旅行如何找到最棒的免费</w:t>
      </w:r>
      <w:r>
        <w:rPr>
          <w:sz w:val="48"/>
          <w:szCs w:val="48"/>
        </w:rPr>
        <w:t>Wi-Fi</w:t>
      </w:r>
      <w:r>
        <w:rPr>
          <w:sz w:val="48"/>
          <w:szCs w:val="48"/>
        </w:rPr>
        <w:t>热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高清，我的网络旅行故事</w:t>
      </w:r>
      <w:r>
        <w:rPr>
          <w:sz w:val="32"/>
          <w:szCs w:val="32"/>
        </w:rPr>
        <w:t>&lt;/p&gt;&lt;p&gt;&lt;img src="/static-img/xHuJ2WsFt0hdqJc0lfn73GQ_Nby_V2GvOtBTDMkzaIKBl9ckVbO9oaGXVYNfc4KI.jpg"&gt;&lt;/p&gt;&lt;p&gt;</w:t>
      </w:r>
      <w:r>
        <w:rPr>
          <w:sz w:val="32"/>
          <w:szCs w:val="32"/>
        </w:rPr>
        <w:t>在我第一次踏上欧洲的旅程时，我意识到一个重要的事实：免费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是每个外国游客的救星。尤其是在那些价格不菲、速度缓慢的地方，能够找到高质量的无线网络就像找到了宝藏一样。我决定探索如何在这个大陆上找到最棒的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了解到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一家全球性的通信服务提供商，其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服务覆盖了许多国家和地区。其中，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”这一服务尤为引人注目，它提供了高速稳定的互联网连接，让远方的声音和画面变得清晰如同身边一般。这对于追踪行程、查看地图或者即时分享照片来说，无疑是个巨大的福音。</w:t>
      </w:r>
      <w:r>
        <w:rPr>
          <w:sz w:val="32"/>
          <w:szCs w:val="32"/>
        </w:rPr>
        <w:t>&lt;/p&gt;&lt;p&gt;&lt;img src="/static-img/GU9qC85r7RB5Bt3cprITpGQ_Nby_V2GvOtBTDMkzaIJxtEwLDCo5BIDVJVP0GgrPJRRp-Vjt2vSGtYqUNEgFxqSbukUGwsesjutQWTRCPyx8sUPXeZsz9-iBbgg5_kyC.jpg"&gt;&lt;/p&gt;&lt;p&gt;</w:t>
      </w:r>
      <w:r>
        <w:rPr>
          <w:sz w:val="32"/>
          <w:szCs w:val="32"/>
        </w:rPr>
        <w:t>然而，在寻找这些热点时，我也遇到了挑战。在一些著名景点或是人流量大的区域内，信号往往拥挤不堪。而且，由于安全问题，一些公共场所可能会限制访问，即使你能接收到信号，但无法实际连接。不过，这并不意味着放弃，而是要更加机智地寻找其他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些咖啡馆或小型书店中，你有更好的机会获得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，因为他们通常希望吸引顾客留下更多时间。此外，如果你准备好与当地人交流，可以尝试加入当地社交活动，那里的人们可能会邀请你使用他们家的私有网络——这是一种非常亲切而又有效的手段来扩展你的联系圈。</w:t>
      </w:r>
      <w:r>
        <w:rPr>
          <w:sz w:val="32"/>
          <w:szCs w:val="32"/>
        </w:rPr>
        <w:t>&lt;/p&gt;&lt;p&gt;&lt;img src="/static-img/fAUNtMCzpcfHlr3CsE5LsGQ_Nby_V2GvOtBTDMkzaIJxtEwLDCo5BIDVJVP0GgrPJRRp-Vjt2vSGtYqUNEgFxqSbukUGwsesjutQWTRCPyx8sUPXeZsz9-iBbgg5_kyC.jpg"&gt;&lt;/p&gt;&lt;p&gt;</w:t>
      </w:r>
      <w:r>
        <w:rPr>
          <w:sz w:val="32"/>
          <w:szCs w:val="32"/>
        </w:rPr>
        <w:t>最后，不要忘记检查酒店或住宿设施是否提供免费无线网。虽然有些地方可能需要支付额外费用，但对于长期居住者来说，这样的投资绝对值得。你可以利用酒店宽带进行工作，也可以用它上传大量照片给朋友和家人，以此来记录你的精彩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并适应不同的环境，最终我发现自己能够轻松找到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”的支持，从而让我的旅行体验更加愉快。在未来的一次经历中，或许我还能偶然发现一个隐藏的小酒吧，有着超乎想象的快速无线连接，那将是我整个旅游生活中的另一个惊喜。</w:t>
      </w:r>
      <w:r>
        <w:rPr>
          <w:sz w:val="32"/>
          <w:szCs w:val="32"/>
        </w:rPr>
        <w:t>&lt;/p&gt;&lt;p&gt;&lt;img src="/static-img/WCsKSOBUQ1DpH7ugd8CjcmQ_Nby_V2GvOtBTDMkzaIJxtEwLDCo5BIDVJVP0GgrPJRRp-Vjt2vSGtYqUNEgFxqSbukUGwsesjutQWTRCPyx8sUPXeZsz9-iBbgg5_kyC.jpg"&gt;&lt;/p&gt;&lt;p&gt;&lt;a href = "/doc/955154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高清我在外国的网络旅行如何找到最棒的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</w:t>
      </w:r>
      <w:r>
        <w:rPr>
          <w:sz w:val="32"/>
          <w:szCs w:val="32"/>
        </w:rPr>
        <w:t>.doc" rel="alternate" download="955154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高清我在外国的网络旅行如何找到最棒的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