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极速车流水视频高速公路上的男子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在驾驭这些速度之车？】</w:t>
      </w:r>
      <w:r>
        <w:rPr>
          <w:sz w:val="32"/>
          <w:szCs w:val="32"/>
        </w:rPr>
        <w:t>&lt;/p&gt;&lt;p&gt;&lt;img src="/static-img/qPU6jID4c4cPcySByrSqh45N4py80Bhp2wtoCTk2HfZLuhtDIQl4IloAFswR8UsR.jpg"&gt;&lt;/p&gt;&lt;p&gt;</w:t>
      </w:r>
      <w:r>
        <w:rPr>
          <w:sz w:val="32"/>
          <w:szCs w:val="32"/>
        </w:rPr>
        <w:t>男神驾驶极速车流水视频中，一个个高性能的汽车如同一条条快速的鱼，在公路上穿梭，每一次加速都像是对速度的无声挑战。这些男子汉，他们背后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为什么要追逐这种快感？】</w:t>
      </w:r>
      <w:r>
        <w:rPr>
          <w:sz w:val="32"/>
          <w:szCs w:val="32"/>
        </w:rPr>
        <w:t>&lt;/p&gt;&lt;p&gt;&lt;img src="/static-img/sW0cyoIgnPSjvd0FCq2SxY5N4py80Bhp2wtoCTk2HfZXG5LBWD5Up0czgHpkFRp8dVpZHzvig_ABYnTijygYQveNm_alKbzCs8C9cz3zIFv7YcWREVXbIO11RSTrKdspZpc9K1SOU9CgYg9af5agK8meAEqsTcoJGVv5KGKyQV8.jpg"&gt;&lt;/p&gt;&lt;p&gt;</w:t>
      </w:r>
      <w:r>
        <w:rPr>
          <w:sz w:val="32"/>
          <w:szCs w:val="32"/>
        </w:rPr>
        <w:t>每个人有自己的追求和梦想，这些驾驶者中的许多人可能是出于对速度和技术的热爱，而有些则可能是在寻找一种特殊的心理满足。在高速公路上的这场“赛道”，他们不仅展示了自己的技巧，更是在与自己内心深处的一种冲动进行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在紧张刺激中保持冷静？】</w:t>
      </w:r>
      <w:r>
        <w:rPr>
          <w:sz w:val="32"/>
          <w:szCs w:val="32"/>
        </w:rPr>
        <w:t>&lt;/p&gt;&lt;p&gt;&lt;img src="/static-img/vmnae1AgoeAvUrD_pUUlJY5N4py80Bhp2wtoCTk2HfZXG5LBWD5Up0czgHpkFRp8dVpZHzvig_ABYnTijygYQveNm_alKbzCs8C9cz3zIFv7YcWREVXbIO11RSTrKdspZpc9K1SOU9CgYg9af5agK8meAEqsTcoJGVv5KGKyQV8.jpg"&gt;&lt;/p&gt;&lt;p&gt;</w:t>
      </w:r>
      <w:r>
        <w:rPr>
          <w:sz w:val="32"/>
          <w:szCs w:val="32"/>
        </w:rPr>
        <w:t>在这样的环境下，保持冷静显得尤为重要。从训练出身的人士到经验丰富的职业司机，他们都懂得如何控制自己的情绪，让思维清晰、反应迅速。在这个过程中，他们不仅锻炼着身体，也在不断提升自身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观看这样的视频会带给我们什么启示？】</w:t>
      </w:r>
      <w:r>
        <w:rPr>
          <w:sz w:val="32"/>
          <w:szCs w:val="32"/>
        </w:rPr>
        <w:t>&lt;/p&gt;&lt;p&gt;&lt;img src="/static-img/KzsgCJ7VfsJowXH9Yx9jpI5N4py80Bhp2wtoCTk2HfZXG5LBWD5Up0czgHpkFRp8dVpZHzvig_ABYnTijygYQveNm_alKbzCs8C9cz3zIFv7YcWREVXbIO11RSTrKdspZpc9K1SOU9CgYg9af5agK8meAEqsTcoJGVv5KGKyQV8.jpg"&gt;&lt;/p&gt;&lt;p&gt;</w:t>
      </w:r>
      <w:r>
        <w:rPr>
          <w:sz w:val="32"/>
          <w:szCs w:val="32"/>
        </w:rPr>
        <w:t>面对这样精彩绝伦、刺激至极的画面，我们很难不被吸引。但同时，我们也应该意识到这是一个非常危险的事情，任何时候都不应模仿或尝试复制这些行为。作为观众，我们应当尊重那些勇敢追求极限的人，同时也要明白安全第一，不可盲目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种生活方式是否适合所有人？】</w:t>
      </w:r>
      <w:r>
        <w:rPr>
          <w:sz w:val="32"/>
          <w:szCs w:val="32"/>
        </w:rPr>
        <w:t>&lt;/p&gt;&lt;p&gt;&lt;img src="/static-img/0Ik02WxClCFJ9vAwJcWUI45N4py80Bhp2wtoCTk2HfZXG5LBWD5Up0czgHpkFRp8dVpZHzvig_ABYnTijygYQveNm_alKbzCs8C9cz3zIFv7YcWREVXbIO11RSTrKdspZpc9K1SOU9CgYg9af5agK8meAEqsTcoJGVv5KGKyQV8.jpg"&gt;&lt;/p&gt;&lt;p&gt;</w:t>
      </w:r>
      <w:r>
        <w:rPr>
          <w:sz w:val="32"/>
          <w:szCs w:val="32"/>
        </w:rPr>
        <w:t>对于很多人来说，这样的生活方式确实太过冒险，对于家庭、工作以及日常责任来说，都是一种巨大的牺牲。而对于一些渴望体验新事物、喜欢探索极限的人们，这样的生活可能就是他们梦寐以求的状态。不过，无论选择何种道路，最重要的是找到属于自己真正幸福和满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份快乐能持续多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顺利时，当那份向前推进带来的快感充斥全身，那感觉真是美妙无比。但现实总是残酷的，它不会永远站在你的那边。一旦意外发生，一切都会崩塌。这正是为什么即使最狂野的人生也需要平衡和反思，不断地调整方向，以便更好地迎接未知之路。</w:t>
      </w:r>
      <w:r>
        <w:rPr>
          <w:sz w:val="32"/>
          <w:szCs w:val="32"/>
        </w:rPr>
        <w:t>&lt;/p&gt;&lt;p&gt;&lt;a href = "/doc/955144-</w:t>
      </w:r>
      <w:r>
        <w:rPr>
          <w:sz w:val="32"/>
          <w:szCs w:val="32"/>
        </w:rPr>
        <w:t>男神驾驶极速车流水视频高速公路上的男子汉</w:t>
      </w:r>
      <w:r>
        <w:rPr>
          <w:sz w:val="32"/>
          <w:szCs w:val="32"/>
        </w:rPr>
        <w:t>.doc" rel="alternate" download="955144-</w:t>
      </w:r>
      <w:r>
        <w:rPr>
          <w:sz w:val="32"/>
          <w:szCs w:val="32"/>
        </w:rPr>
        <w:t>男神驾驶极速车流水视频高速公路上的男子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