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兄长的心尖宠温暖的兄弟情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兄长的心尖宠</w:t>
      </w:r>
      <w:r>
        <w:rPr>
          <w:sz w:val="32"/>
          <w:szCs w:val="32"/>
        </w:rPr>
        <w:t>&lt;/p&gt;&lt;p&gt;&lt;img src="/static-img/pToYEtTxM3rEZ7xESK7yp75eNkzz9xMNb-LwdIRK0Kk-gXZWlH34b5djXy7uLzYP.jpg"&gt;&lt;/p&gt;&lt;p&gt;</w:t>
      </w:r>
      <w:r>
        <w:rPr>
          <w:sz w:val="32"/>
          <w:szCs w:val="32"/>
        </w:rPr>
        <w:t>在兄弟间的特殊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家人中，哥哥和弟弟之间往往存在着一种特别的关系。他们可能会互相取笑、争风吃醋，但也会有时不经意间流露出的关怀与爱护。这个角色通常被称为“兄长的心尖宠”，而这篇文章将探讨这一概念背后的故事。</w:t>
      </w:r>
      <w:r>
        <w:rPr>
          <w:sz w:val="32"/>
          <w:szCs w:val="32"/>
        </w:rPr>
        <w:t>&lt;/p&gt;&lt;p&gt;&lt;img src="/static-img/rpoTrWALmC7AdaFy2zh2_r5eNkzz9xMNb-LwdIRK0Kk7MEsb9FAX0X4SWPgaSQGCbOLKS-FwA3K-onYLuS9i88P-BDYr4_D3krkqVgk10RecujwWOAPTB3AP55T_rXo7VMd8pRiu5XOmCZo8GOBxi6K6ZpLvtTsmqrPnYVxkd4spalaQQWdPtGbIlRlU3qqz.jpg"&gt;&lt;/p&gt;&lt;p&gt;</w:t>
      </w:r>
      <w:r>
        <w:rPr>
          <w:sz w:val="32"/>
          <w:szCs w:val="32"/>
        </w:rPr>
        <w:t>情感纽带的编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一个孩子眼中的哥哥常常是一个强大的象征。他是学习上的榜样，是游戏伙伴，也许还有时候是保护者。在这个过程中，无数次的小事和细节都在无声地编织着情感纽带。比如，一场偶然发生的小病痛，被哥哥悉心照料；或者是一次失败的考试，得到的是鼓励而不是责骂，这些都是日积月累的情感回馈。</w:t>
      </w:r>
      <w:r>
        <w:rPr>
          <w:sz w:val="32"/>
          <w:szCs w:val="32"/>
        </w:rPr>
        <w:t>&lt;/p&gt;&lt;p&gt;&lt;img src="/static-img/l54LlTPrcUB5v1GvuubpbL5eNkzz9xMNb-LwdIRK0Kk7MEsb9FAX0X4SWPgaSQGCbOLKS-FwA3K-onYLuS9i88P-BDYr4_D3krkqVgk10RecujwWOAPTB3AP55T_rXo7VMd8pRiu5XOmCZo8GOBxi6K6ZpLvtTsmqrPnYVxkd4spalaQQWdPtGbIlRlU3qqz.jpg"&gt;&lt;/p&gt;&lt;p&gt;</w:t>
      </w:r>
      <w:r>
        <w:rPr>
          <w:sz w:val="32"/>
          <w:szCs w:val="32"/>
        </w:rPr>
        <w:t>温暖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成长起来，他或许会开始明白自己肩负起了更多责任。这包括对家庭、对工作甚至是对社会的一份担当。但是在他忙碌的时候，如果能够找到那份来自于童年时代最纯真的支持，那么这种感觉简直难以言喻。在这些时刻里，他知道身边总有一位能理解他的，是他那个曾经无条件信任的人——他的兄长。</w:t>
      </w:r>
      <w:r>
        <w:rPr>
          <w:sz w:val="32"/>
          <w:szCs w:val="32"/>
        </w:rPr>
        <w:t>&lt;/p&gt;&lt;p&gt;&lt;img src="/static-img/T7ZMeJCjUS52rQnKu1benb5eNkzz9xMNb-LwdIRK0Kk7MEsb9FAX0X4SWPgaSQGCbOLKS-FwA3K-onYLuS9i88P-BDYr4_D3krkqVgk10RecujwWOAPTB3AP55T_rXo7VMd8pRiu5XOmCZo8GOBxi6K6ZpLvtTsmqrPnYVxkd4spalaQQWdPtGbIlRlU3qqz.jpg"&gt;&lt;/p&gt;&lt;p&gt;</w:t>
      </w:r>
      <w:r>
        <w:rPr>
          <w:sz w:val="32"/>
          <w:szCs w:val="32"/>
        </w:rPr>
        <w:t>共同成长的见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一起见证了许多事情：喜怒哀乐，以及生活中的每一个转折点。这样的共享体验让他们彼此更加了解，从而加深了彼此的情谊。而对于那些被认为是“心尖宠”的个体来说，他们更像是拥有某种超自然力量的人物，他们可以触动另一个人的内心世界，让对方感到温暖和安慰。</w:t>
      </w:r>
      <w:r>
        <w:rPr>
          <w:sz w:val="32"/>
          <w:szCs w:val="32"/>
        </w:rPr>
        <w:t>&lt;/p&gt;&lt;p&gt;&lt;img src="/static-img/AoxHvAKdKp6491fn_zucbr5eNkzz9xMNb-LwdIRK0Kk7MEsb9FAX0X4SWPgaSQGCbOLKS-FwA3K-onYLuS9i88P-BDYr4_D3krkqVgk10RecujwWOAPTB3AP55T_rXo7VMd8pRiu5XOmCZo8GOBxi6K6ZpLvtTsmqrPnYVxkd4spalaQQWdPtGbIlRlU3qqz.jpg"&gt;&lt;/p&gt;&lt;p&gt;</w:t>
      </w:r>
      <w:r>
        <w:rPr>
          <w:sz w:val="32"/>
          <w:szCs w:val="32"/>
        </w:rPr>
        <w:t>亲密之处不可言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最深沉的情感表达并不是通过语言，而是一种默契。一双手握得紧紧，不需要说出任何话语；一抹微笑，更是不需要多余的话语就能传递出所有。这就是兄长的心尖宠所特有的魅力，它不仅仅是一个词汇，更是一种生活态度、一种选择，以及一种承诺——即使未来道路千差万别，但这份情谊永远不会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岁月绵密链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记忆里，只要想起那个曾经温柔地抱你入怀、替你遮雨挡风的人，你就会意识到真正重要的事物并不复杂，它们隐藏在我们日常生活中的一些微不足道的地方。因此，我们应该珍惜每一次遇见，每一次能够成为彼此心尖宠的人，因为它们正是我们生命中最美好的记忆。而对于那些幸运儿来说，即便身处繁华都市，也能依旧保持那份简单纯真的友情，这本身就是一种奇迹。</w:t>
      </w:r>
      <w:r>
        <w:rPr>
          <w:sz w:val="32"/>
          <w:szCs w:val="32"/>
        </w:rPr>
        <w:t>&lt;/p&gt;&lt;p&gt;&lt;a href = "/doc/955134-</w:t>
      </w:r>
      <w:r>
        <w:rPr>
          <w:sz w:val="32"/>
          <w:szCs w:val="32"/>
        </w:rPr>
        <w:t>兄长的心尖宠温暖的兄弟情谊</w:t>
      </w:r>
      <w:r>
        <w:rPr>
          <w:sz w:val="32"/>
          <w:szCs w:val="32"/>
        </w:rPr>
        <w:t>.doc" rel="alternate" download="955134-</w:t>
      </w:r>
      <w:r>
        <w:rPr>
          <w:sz w:val="32"/>
          <w:szCs w:val="32"/>
        </w:rPr>
        <w:t>兄长的心尖宠温暖的兄弟情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