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困影院坐公交车的意外两小时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准备乘坐公交车回家。出门前，我按照平时的习惯，提前到达了公交站点，并且找到了一个舒适的座位等待上车。在我等待的时候，一位身穿工作服的司机走了过来，对着我的手机屏幕说了一句：“请您把这个视频播放完，这不影响您的行程。”我疑惑地看着他，但由于没有其他选择，我决定顺从他的指令。</w:t>
      </w:r>
      <w:r>
        <w:rPr>
          <w:sz w:val="32"/>
          <w:szCs w:val="32"/>
        </w:rPr>
        <w:t>&lt;/p&gt;&lt;p&gt;&lt;img src="/static-img/4x4Q7w3eYYCU1OuUFxuhfGZ8axKhZSazX5CEgtKEkuxg1Bb4U0UbPtiNnKnNbru8.png"&gt;&lt;/p&gt;&lt;p&gt;</w:t>
      </w:r>
      <w:r>
        <w:rPr>
          <w:sz w:val="32"/>
          <w:szCs w:val="32"/>
        </w:rPr>
        <w:t>被迫观看：一段意外的两小时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司机开始播放了一部看起来像是纪录片的一段视频。内容涉及一些自然景观和野生动物。我注意到旁边有几个人也被要求观看同样的视频，他们似乎对此感到不满，但没有反抗。尽管我最初有些抵触，但是随着时间推移，影片中展现出的美丽场景逐渐吸引了我的注意力。</w:t>
      </w:r>
      <w:r>
        <w:rPr>
          <w:sz w:val="32"/>
          <w:szCs w:val="32"/>
        </w:rPr>
        <w:t>&lt;/p&gt;&lt;p&gt;&lt;img src="/static-img/-3Ytc1zSj2Cu_gag8ll0MWZ8axKhZSazX5CEgtKEkuzbT-THoNFLlNFeFomeNUUGPf2uX03oEI-mhcElGUhylx_xD0GQ4BO7hh56G5K9pfE3v4SM2Ic2o0GgWMVRExeH.jpg"&gt;&lt;/p&gt;&lt;p&gt;</w:t>
      </w:r>
      <w:r>
        <w:rPr>
          <w:sz w:val="32"/>
          <w:szCs w:val="32"/>
        </w:rPr>
        <w:t>然而，当第一个小时过去之后，画面并未结束，而是转到了另一部分内容。这让我开始感到困惑和焦虑，因为这明显超出了任何合理的娱乐或教育目的。我尝试与司机沟通，但他只是回答说“需要完成任务”。这时，我意识到自己可能卷入了某种无关紧要的事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真相：公交车上的异状</w:t>
      </w:r>
      <w:r>
        <w:rPr>
          <w:sz w:val="32"/>
          <w:szCs w:val="32"/>
        </w:rPr>
        <w:t>&lt;/p&gt;&lt;p&gt;&lt;img src="/static-img/DXKs385O6O8KM8mhM3njOGZ8axKhZSazX5CEgtKEkuzbT-THoNFLlNFeFomeNUUGPf2uX03oEI-mhcElGUhylx_xD0GQ4BO7hh56G5K9pfE3v4SM2Ic2o0GgWMVRExeH.jpg"&gt;&lt;/p&gt;&lt;p&gt;</w:t>
      </w:r>
      <w:r>
        <w:rPr>
          <w:sz w:val="32"/>
          <w:szCs w:val="32"/>
        </w:rPr>
        <w:t>第二个小时接近尾声时，一些乘客开始抱怨和争吵，不少人甚至想要下车。但是我留下来继续观看，希望能找到答案或者至少理解背后的原因。当最后一秒钟画面消失后，那位工作人员终于允许大家离开。整个过程中，没有人解释过为什么我们必须观看这些视频，也没有提供任何关于这一切目的或意义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面纱：探索背后的原因</w:t>
      </w:r>
      <w:r>
        <w:rPr>
          <w:sz w:val="32"/>
          <w:szCs w:val="32"/>
        </w:rPr>
        <w:t>&lt;/p&gt;&lt;p&gt;&lt;img src="/static-img/FuGYveA8zkPJWmE0CsTP8mZ8axKhZSazX5CEgtKEkuzbT-THoNFLlNFeFomeNUUGPf2uX03oEI-mhcElGUhylx_xD0GQ4BO7hh56G5K9pfE3v4SM2Ic2o0GgWMVRExeH.jpg"&gt;&lt;/p&gt;&lt;p&gt;</w:t>
      </w:r>
      <w:r>
        <w:rPr>
          <w:sz w:val="32"/>
          <w:szCs w:val="32"/>
        </w:rPr>
        <w:t>当所有人安全地离去后，我们围坐在附近的一个咖啡馆里讨论刚发生的事情。大多数人都表达出愤怒和失望的情绪，有些则怀疑是否是某种恶作剧。而我，则更加好奇，这到底是一次什么样的实验？或者是一个新的公共交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反思：重新审视日常生活</w:t>
      </w:r>
      <w:r>
        <w:rPr>
          <w:sz w:val="32"/>
          <w:szCs w:val="32"/>
        </w:rPr>
        <w:t>&lt;/p&gt;&lt;p&gt;&lt;img src="/static-img/Ufdw4g91qdQZ31lt7yGvl2Z8axKhZSazX5CEgtKEkuzbT-THoNFLlNFeFomeNUUGPf2uX03oEI-mhcElGUhylx_xD0GQ4BO7hh56G5K9pfE3v4SM2Ic2o0GgWMVRExeH.jpg"&gt;&lt;/p&gt;&lt;p&gt;</w:t>
      </w:r>
      <w:r>
        <w:rPr>
          <w:sz w:val="32"/>
          <w:szCs w:val="32"/>
        </w:rPr>
        <w:t>事件虽然已经结束，但是它给我带来了深刻的思考。我意识到，在我们的日常生活中，无论是通过媒体、社交网络还是公共服务，我们经常会遇到各种各样意想不到的情况。在这样的情况下，我们如何保持冷静，并寻求最佳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即使是在混乱之中，也要坚持自主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即使在这样荒谬的情况下，我也得以体验一种不同于平日的生活。在未来，如果类似情况再次发生，我将更加积极地参与进来，同时努力保护自己的权利——无论是在公共交通工具上还是在其他领域，都应尊重每个人的自由选择。如果你有类似的经历，请分享你的故事，让我们一起学习如何更好地应对生命中的突发状况。</w:t>
      </w:r>
      <w:r>
        <w:rPr>
          <w:sz w:val="32"/>
          <w:szCs w:val="32"/>
        </w:rPr>
        <w:t>&lt;/p&gt;&lt;p&gt;&lt;a href = "/doc/955129-</w:t>
      </w:r>
      <w:r>
        <w:rPr>
          <w:sz w:val="32"/>
          <w:szCs w:val="32"/>
        </w:rPr>
        <w:t>被困影院坐公交车的意外两小时电影之旅</w:t>
      </w:r>
      <w:r>
        <w:rPr>
          <w:sz w:val="32"/>
          <w:szCs w:val="32"/>
        </w:rPr>
        <w:t>.doc" rel="alternate" download="955129-</w:t>
      </w:r>
      <w:r>
        <w:rPr>
          <w:sz w:val="32"/>
          <w:szCs w:val="32"/>
        </w:rPr>
        <w:t>被困影院坐公交车的意外两小时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