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全是肉我如何把</w:t>
      </w:r>
      <w:r>
        <w:rPr>
          <w:sz w:val="48"/>
          <w:szCs w:val="48"/>
        </w:rPr>
        <w:t>1</w:t>
      </w:r>
      <w:r>
        <w:rPr>
          <w:sz w:val="48"/>
          <w:szCs w:val="48"/>
        </w:rPr>
        <w:t>对</w:t>
      </w:r>
      <w:r>
        <w:rPr>
          <w:sz w:val="48"/>
          <w:szCs w:val="48"/>
        </w:rPr>
        <w:t>3</w:t>
      </w:r>
      <w:r>
        <w:rPr>
          <w:sz w:val="48"/>
          <w:szCs w:val="48"/>
        </w:rPr>
        <w:t>的战斗改造成了一个肉身的展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游戏中，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战斗模式总是让人感到既兴奋又挑战。作为一名深度玩家，我总是渴望将这种对抗体验推向极致。我记得有一次，我决定把一个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战斗改造成了一个全新的“肉身”体验。</w:t>
      </w:r>
      <w:r>
        <w:rPr>
          <w:sz w:val="32"/>
          <w:szCs w:val="32"/>
        </w:rPr>
        <w:t>&lt;/p&gt;&lt;p&gt;&lt;img src="/static-img/IvdbxN_aGgJ9WHMFtaf_jcxfLsIEWIQcdIPsBIuoAAxSsysG6FpB6RYAD17TB75j.png"&gt;&lt;/p&gt;&lt;p&gt;</w:t>
      </w:r>
      <w:r>
        <w:rPr>
          <w:sz w:val="32"/>
          <w:szCs w:val="32"/>
        </w:rPr>
        <w:t>首先，我必须明确一点：这不是关于如何使用最强大的技能或者最精巧的策略。这更多的是关于如何利用你的身体和直觉来应对紧急情况。在这个过程中，深度开发不仅仅意味着提升角色能力，更重要的是提升自己的反应速度和判断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练习我的敏捷和控制技巧。无论是在平坦的地面上还是在狭窄的通道里，我都要不断地练习跳跃、转身和闪避。而且，这些动作不能只停留于表面的练习，而是需要深入到肌肉记忆层面，让它们成为第二自然。</w:t>
      </w:r>
      <w:r>
        <w:rPr>
          <w:sz w:val="32"/>
          <w:szCs w:val="32"/>
        </w:rPr>
        <w:t>&lt;/p&gt;&lt;p&gt;&lt;img src="/static-img/NDXdLh56ItRcgJVwpkHpMcxfLsIEWIQcdIPsBIuoAAywzFz8kI03f5g93JtlZRS8p46FhmEL4_rcYaOwqxlx5iUVfCXism46PQblGoFrm-NUI6SVjXL916ppoA5lIQUUne9XSRomG5KN8wJyvgy7iCpA_LcfBhsgJ8H6nki6l8GNgMAu4CVM9w3K6vp27_iWW_R6y9_E59WYdGceLgLJOA.png"&gt;&lt;/p&gt;&lt;p&gt;</w:t>
      </w:r>
      <w:r>
        <w:rPr>
          <w:sz w:val="32"/>
          <w:szCs w:val="32"/>
        </w:rPr>
        <w:t>接下来，就是核心——与敌人的直接接触。当你处于劣势时，你唯一能依靠的就是你的本能。你需要学习如何读取敌人的攻击模式，预测他们下一步会做什么，然后迅速而准确地反击或闪开。这种训练要求你具备良好的视觉协调能力，以及快速分析并做出决策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失败都是宝贵的经验教训。我记得有一次，一场看似简单的一</w:t>
      </w:r>
      <w:r>
        <w:rPr>
          <w:sz w:val="32"/>
          <w:szCs w:val="32"/>
        </w:rPr>
        <w:t>V3</w:t>
      </w:r>
      <w:r>
        <w:rPr>
          <w:sz w:val="32"/>
          <w:szCs w:val="32"/>
        </w:rPr>
        <w:t>战斗突然变成了混乱的大团战。当我意识到自己被包围的时候，我没有时间去思考，只有依赖直觉瞬间扭转局势。那一刻，“肉身”的概念变得尤为明显——它不仅仅是一个术语，它代表了真正掌握游戏基础的人类本能反应力。</w:t>
      </w:r>
      <w:r>
        <w:rPr>
          <w:sz w:val="32"/>
          <w:szCs w:val="32"/>
        </w:rPr>
        <w:t>&lt;/p&gt;&lt;p&gt;&lt;img src="/static-img/f9N-ecZUiGdeyxYwyFf91sxfLsIEWIQcdIPsBIuoAAywzFz8kI03f5g93JtlZRS8p46FhmEL4_rcYaOwqxlx5iUVfCXism46PQblGoFrm-NUI6SVjXL916ppoA5lIQUUne9XSRomG5KN8wJyvgy7iCpA_LcfBhsgJ8H6nki6l8GNgMAu4CVM9w3K6vp27_iWW_R6y9_E59WYdGceLgLJOA.jpg"&gt;&lt;/p&gt;&lt;p&gt;</w:t>
      </w:r>
      <w:r>
        <w:rPr>
          <w:sz w:val="32"/>
          <w:szCs w:val="32"/>
        </w:rPr>
        <w:t>通过这样的实践，不断重复这些基本动作，最终形成了一种特殊的心理状态，在这种状态下，无论遇到多么棘手的情况，都能够冷静应对。这是一种内心深处的声音，一种告诉你何时站住、何时跑走、何时挥拳或挡拳的声音，那就是那份被称为“肉”的东西，它使我们成为更好的玩家，更好的行动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再次进行那个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战斗时，那个曾经让我束手无策的地方，现在已经是我展示技术、展现“肉”的舞台。在那片刻光阴之内，没有任何技能可以替代真实感受，没有任何计划可以超越即兴发挥。我已经融合成了一部机器人与人类之间难以分割的情境，从而实现了自我完善，为那些后续挑战打下坚实基础。</w:t>
      </w:r>
      <w:r>
        <w:rPr>
          <w:sz w:val="32"/>
          <w:szCs w:val="32"/>
        </w:rPr>
        <w:t>&lt;/p&gt;&lt;p&gt;&lt;img src="/static-img/I6aNLMOQiZ3U6NQl7JBTOMxfLsIEWIQcdIPsBIuoAAywzFz8kI03f5g93JtlZRS8p46FhmEL4_rcYaOwqxlx5iUVfCXism46PQblGoFrm-NUI6SVjXL916ppoA5lIQUUne9XSRomG5KN8wJyvgy7iCpA_LcfBhsgJ8H6nki6l8GNgMAu4CVM9w3K6vp27_iWW_R6y9_E59WYdGceLgLJOA.jpg"&gt;&lt;/p&gt;&lt;p&gt;</w:t>
      </w:r>
      <w:r>
        <w:rPr>
          <w:sz w:val="32"/>
          <w:szCs w:val="32"/>
        </w:rPr>
        <w:t>这便是我对于“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”这一主题的一个小小探索。虽然游戏中的胜利带给我们的满足感令人难以忘怀，但比起那种无法言喻的情感交流，我们应该更加珍惜那些与自身力量产生共鸣的小小进步，因为它们才是真正铸就属于我们的历史。而当我们站在那个充满挑战但又充满希望的小舞台上，每一次呼吸，每一次脚步落地，每一次激烈交锋，都将化作永恒存在于我们内心世界中的回忆。</w:t>
      </w:r>
      <w:r>
        <w:rPr>
          <w:sz w:val="32"/>
          <w:szCs w:val="32"/>
        </w:rPr>
        <w:t>&lt;/p&gt;&lt;p&gt;&lt;a href = "/doc/955128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我如何把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战斗改造成了一个肉身的展现</w:t>
      </w:r>
      <w:r>
        <w:rPr>
          <w:sz w:val="32"/>
          <w:szCs w:val="32"/>
        </w:rPr>
        <w:t>.doc" rel="alternate" download="955128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我如何把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战斗改造成了一个肉身的展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