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学霸背后的疯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：学霸背后的疯狂冒险</w:t>
      </w:r>
      <w:r>
        <w:rPr>
          <w:sz w:val="32"/>
          <w:szCs w:val="32"/>
        </w:rPr>
        <w:t>&lt;/p&gt;&lt;p&gt;&lt;img src="/static-img/1zGmQeg3YLUu4vihSa5EYsjbGy3s5gf98qx7mdo6l9E.png"&gt;&lt;/p&gt;&lt;p&gt;</w:t>
      </w:r>
      <w:r>
        <w:rPr>
          <w:sz w:val="32"/>
          <w:szCs w:val="32"/>
        </w:rPr>
        <w:t>在一个普通的高中里，有一位学生，他的名字叫做陈浩。他的外表平平无奇，但他的内心却蕴藏着一股强烈的求知欲和对英语学习的热爱。在这个充满竞争的教育环境中，陈浩以其非凡的成绩和坚持不懈的态度，成为了班级中的英语课代表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陈浩之路</w:t>
      </w:r>
      <w:r>
        <w:rPr>
          <w:sz w:val="32"/>
          <w:szCs w:val="32"/>
        </w:rPr>
        <w:t>&lt;/p&gt;&lt;p&gt;&lt;img src="/static-img/H5BHkBZffVxsmdcDk0lW-7QP5slVCdD1kQoo-4dbpYyy5SLNkVy-SpTgOKSxp9WQjkfE09yeGOR78w2q5NFLAESZpmxVCA97PPnXP7kwFQkJikB9xzbLko-qHjUo7HflsEMMuF7JxLPrDWin9-_QqfMoYis5DTX-5050ZCfRb2Ic2PZycyrCFU6pjbXVUq9b.png"&gt;&lt;/p&gt;&lt;p&gt;</w:t>
      </w:r>
      <w:r>
        <w:rPr>
          <w:sz w:val="32"/>
          <w:szCs w:val="32"/>
        </w:rPr>
        <w:t>从小就对外语充满好奇心，陈浩开始自学英文，并且每天都要花费数小时时间阅读、听力练习和写作练习。他意识到，只有不断地实践才能提高自己的语言水平，因此他决定成为班里的英语课代表，以便更好地帮助同学们提升自己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&lt;img src="/static-img/gzrEZFQT8XTc8ouTg_a3SLQP5slVCdD1kQoo-4dbpYyy5SLNkVy-SpTgOKSxp9WQjkfE09yeGOR78w2q5NFLAESZpmxVCA97PPnXP7kwFQkJikB9xzbLko-qHjUo7HflsEMMuF7JxLPrDWin9-_QqfMoYis5DTX-5050ZCfRb2Ic2PZycyrCFU6pjbXVUq9b.jpg"&gt;&lt;/p&gt;&lt;p&gt;</w:t>
      </w:r>
      <w:r>
        <w:rPr>
          <w:sz w:val="32"/>
          <w:szCs w:val="32"/>
        </w:rPr>
        <w:t>随着时间推移，陈浩越来越深刻体会到了成为课程代表意味着什么——这不仅仅是一份工作，更是责任与使命。因此，他将自己的角色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azy C</w:t>
      </w:r>
      <w:r>
        <w:rPr>
          <w:sz w:val="32"/>
          <w:szCs w:val="32"/>
        </w:rPr>
        <w:t>），因为他渴望通过自己的努力，为每一个需要帮助的人提供更多支持和指导。这种精神激励了周围的人，也让他们看到了学习英语不再是一个艰难的事情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成功者背后</w:t>
      </w:r>
      <w:r>
        <w:rPr>
          <w:sz w:val="32"/>
          <w:szCs w:val="32"/>
        </w:rPr>
        <w:t>&lt;/p&gt;&lt;p&gt;&lt;img src="/static-img/1qsWJHX3HP905gYQWWt5erQP5slVCdD1kQoo-4dbpYyy5SLNkVy-SpTgOKSxp9WQjkfE09yeGOR78w2q5NFLAESZpmxVCA97PPnXP7kwFQkJikB9xzbLko-qHjUo7HflsEMMuF7JxLPrDWin9-_QqfMoYis5DTX-5050ZCfRb2Ic2PZycyrCFU6pjbXVUq9b.png"&gt;&lt;/p&gt;&lt;p&gt;</w:t>
      </w:r>
      <w:r>
        <w:rPr>
          <w:sz w:val="32"/>
          <w:szCs w:val="32"/>
        </w:rPr>
        <w:t>虽然作为课代表，每当放假时或是在空闲时段，陈浩都会沉浸在各种英文资源中进行自我提升。但是，这并不意味着他忽视了与同学们建立良好关系。他总是乐于助人，在需要的时候给予朋友们鼓励与建议。这让大家都感受到了他的真诚和专业，从而更加信任并尊敬他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英文世界探索</w:t>
      </w:r>
      <w:r>
        <w:rPr>
          <w:sz w:val="32"/>
          <w:szCs w:val="32"/>
        </w:rPr>
        <w:t>&lt;/p&gt;&lt;p&gt;&lt;img src="/static-img/O1RQarQ5TsGOUvUXraNtzLQP5slVCdD1kQoo-4dbpYyy5SLNkVy-SpTgOKSxp9WQjkfE09yeGOR78w2q5NFLAESZpmxVCA97PPnXP7kwFQkJikB9xzbLko-qHjUo7HflsEMMuF7JxLPrDWin9-_QqfMoYis5DTX-5050ZCfRb2Ic2PZycyrCFU6pjbXVUq9b.png"&gt;&lt;/p&gt;&lt;p&gt;</w:t>
      </w:r>
      <w:r>
        <w:rPr>
          <w:sz w:val="32"/>
          <w:szCs w:val="32"/>
        </w:rPr>
        <w:t>除了日常教学任务之外，陈浩还积极组织各类文化交流活动，如观看英美电影、参加朗诵比赛等，让学生能够接触到更多不同的英文使用场景。他相信，不断地接触不同的事物可以加速语言能力的提升，并且培养出真正理解语言本质的人才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期，当一些同学感到沮丧或者无法继续前进时，陳浩就会用自己的经历去安慰他们。在一次考试中，他主动请教老师关于如何有效复习，以及如何应对压力，而不是简单逃避问题。当看到这些改变发生之后，他觉得所有辛苦都是值得的，因为这正是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正意义所在——不断超越自己，为别人的成功付出力量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一直以来，那些被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挑战仍然存在。尽管现在已经成为了一名优秀教师，但陳浩依旧保持着那份初衷，即希望能继续影响更多人，使他们也能像他一样勇敢追求梦想。在未来的某个地方，无论是在学校还是社会上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名称，都将象征一种永恒不息的心灵追求，那就是为了知识、为了梦想，不断前行。</w:t>
      </w:r>
      <w:r>
        <w:rPr>
          <w:sz w:val="32"/>
          <w:szCs w:val="32"/>
        </w:rPr>
        <w:t>&lt;/p&gt;&lt;p&gt;&lt;a href = "/doc/955116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学霸背后的疯狂冒险</w:t>
      </w:r>
      <w:r>
        <w:rPr>
          <w:sz w:val="32"/>
          <w:szCs w:val="32"/>
        </w:rPr>
        <w:t>.doc" rel="alternate" download="955116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学霸背后的疯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