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一边下奶一边吃面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女性都面临着时间的有限和多任务处理的问题。如何高效地进行自我护理，同时又不影响日常工作或学习，是许多女士共同关心的话题。一边下奶一边吃面膜视频，就是一种极具创意和实用的生活小技巧，它能够帮助女性在忙碌的同时，也能为自己保留一点美丽时光。</w:t>
      </w:r>
      <w:r>
        <w:rPr>
          <w:sz w:val="32"/>
          <w:szCs w:val="32"/>
        </w:rPr>
        <w:t>&lt;/p&gt;&lt;p&gt;&lt;img src="/static-img/r9ItSNUvY5tR9xoJqpYvtqor6Tf1z8gh_VWEa_PLywAbPZprDdOz-MexaFTCIupP.jpg"&gt;&lt;/p&gt;&lt;p&gt;</w:t>
      </w:r>
      <w:r>
        <w:rPr>
          <w:sz w:val="32"/>
          <w:szCs w:val="32"/>
        </w:rPr>
        <w:t>首先，我们需要了解的是，一边下奶一边吃面膜并不是一个新的概念，但它确实是一个颇受欢迎的趋势。随着科技的发展和网络平台的普及，这种视频开始流行起来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不少内容创作者分享了他们的一些经验，展示了如何在短暂停顿中完成这两项活动，从而让更多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该怎么做呢？其实并不复杂，只需要一些基本准备：</w:t>
      </w:r>
      <w:r>
        <w:rPr>
          <w:sz w:val="32"/>
          <w:szCs w:val="32"/>
        </w:rPr>
        <w:t>&lt;/p&gt;&lt;p&gt;&lt;img src="/static-img/mVT9fn11eoTLKnp2Shpxdaor6Tf1z8gh_VWEa_PLywBAp7dRM9m58RbFAdN5Os9IgVq2D43xOuXUSgv7HHwEYn-qjuqULak8q41OMN-IdwzoJDBgaKetu9KWPhoDE1RtaWDt0LC9avtWCPSuhxGiu3E_B6VuhUWy4iyK_5grZlOGah2YzxYFu3STaFzDonoD.jpg"&gt;&lt;/p&gt;&lt;p&gt;</w:t>
      </w:r>
      <w:r>
        <w:rPr>
          <w:sz w:val="32"/>
          <w:szCs w:val="32"/>
        </w:rPr>
        <w:t>选择合适的面膜：选用那些快速吸收、带有滋润成分或者具有紧致效果的面膜，比如精华型或是保湿型。</w:t>
      </w:r>
      <w:r>
        <w:rPr>
          <w:sz w:val="32"/>
          <w:szCs w:val="32"/>
        </w:rPr>
        <w:t>&lt;/p&gt;&lt;p&gt;&lt;img src="/static-img/BLVN4-qcMAPi7BnDbAsIoaor6Tf1z8gh_VWEa_PLywBAp7dRM9m58RbFAdN5Os9IgVq2D43xOuXUSgv7HHwEYn-qjuqULak8q41OMN-IdwzoJDBgaKetu9KWPhoDE1RtaWDt0LC9avtWCPSuhxGiu3E_B6VuhUWy4iyK_5grZlOGah2YzxYFu3STaFzDonoD.jpg"&gt;&lt;/p&gt;&lt;p&gt;</w:t>
      </w:r>
      <w:r>
        <w:rPr>
          <w:sz w:val="32"/>
          <w:szCs w:val="32"/>
        </w:rPr>
        <w:t>准备好奶液：如果你正在哺乳，可以提前准备好必要数量的小碗或杯子，用来盛放母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个舒适的地方：找到一个安静且不会被打扰的地方，以便专注于这个双重享受过程。</w:t>
      </w:r>
      <w:r>
        <w:rPr>
          <w:sz w:val="32"/>
          <w:szCs w:val="32"/>
        </w:rPr>
        <w:t>&lt;/p&gt;&lt;p&gt;&lt;img src="/static-img/RdAL0AYBwg2EKYKJKp-Avqor6Tf1z8gh_VWEa_PLywBAp7dRM9m58RbFAdN5Os9IgVq2D43xOuXUSgv7HHwEYn-qjuqULak8q41OMN-IdwzoJDBgaKetu9KWPhoDE1RtaWDt0LC9avtWCPSuhxGiu3E_B6VuhUWy4iyK_5grZlOGah2YzxYFu3STaFzDonoD.jpg"&gt;&lt;/p&gt;&lt;p&gt;</w:t>
      </w:r>
      <w:r>
        <w:rPr>
          <w:sz w:val="32"/>
          <w:szCs w:val="32"/>
        </w:rPr>
        <w:t>开始吧！将面膜放在脸上，然后按照哺乳指南使用母乳喂养孩子，同时定期检查并调整自己的妆容，让每一次喂养都成为一次美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珠的妈妈，她就通过这样的方式改变了她的日常护肤习惯。她说：“当我发现自己可以利用喂奶时间也做点别的事情时，我感到非常开心。”她会选择那些轻薄透气、含有抗氧化成分面的产品，并且注意保持正确姿势，不要让脸部过于靠近孩子，以免造成不必要的心跳感应对婴儿产生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“一边下奶一边吃面膜视频”，还有其他几种方法可以帮助你更有效地实施这一技巧：</w:t>
      </w:r>
      <w:r>
        <w:rPr>
          <w:sz w:val="32"/>
          <w:szCs w:val="32"/>
        </w:rPr>
        <w:t>&lt;/p&gt;&lt;p&gt;&lt;img src="/static-img/_uZje3_WtC7NdO3Kj8QAuqor6Tf1z8gh_VWEa_PLywBAp7dRM9m58RbFAdN5Os9IgVq2D43xOuXUSgv7HHwEYn-qjuqULak8q41OMN-IdwzoJDBgaKetu9KWPhoDE1RtaWDt0LC9avtWCPSuhxGiu3E_B6VuhUWy4iyK_5grZlOGah2YzxYFu3STaFzDonoD.jpg"&gt;&lt;/p&gt;&lt;p&gt;</w:t>
      </w:r>
      <w:r>
        <w:rPr>
          <w:sz w:val="32"/>
          <w:szCs w:val="32"/>
        </w:rPr>
        <w:t>使用智能手机应用程序，如</w:t>
      </w:r>
      <w:r>
        <w:rPr>
          <w:sz w:val="32"/>
          <w:szCs w:val="32"/>
        </w:rPr>
        <w:t>Baby Tracker</w:t>
      </w:r>
      <w:r>
        <w:rPr>
          <w:sz w:val="32"/>
          <w:szCs w:val="32"/>
        </w:rPr>
        <w:t>，可以记录你的喂养时间，从而安排合适的时候进行护肤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带有独立储存空间的小物品盒，将它们置于易访问但不会妨碍您照顾宝宝的地方，这样即使手里拿着东西，也能保证安全性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简便易懂的人工智能助手，如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Assistant</w:t>
      </w:r>
      <w:r>
        <w:rPr>
          <w:sz w:val="32"/>
          <w:szCs w:val="32"/>
        </w:rPr>
        <w:t>，为您提供准确计时服务，让您能够更准确地控制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边吃面膜”的理念鼓励我们重新思考我们的日常活动，看看是否存在任何可以优化提高效率的情况。而对于那些寻找灵活自定义生活方式的人来说，这样的技巧无疑是一个值得尝试的小窍门。</w:t>
      </w:r>
      <w:r>
        <w:rPr>
          <w:sz w:val="32"/>
          <w:szCs w:val="32"/>
        </w:rPr>
        <w:t>&lt;/p&gt;&lt;p&gt;&lt;a href = "/doc/955114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秘诀</w:t>
      </w:r>
      <w:r>
        <w:rPr>
          <w:sz w:val="32"/>
          <w:szCs w:val="32"/>
        </w:rPr>
        <w:t>.doc" rel="alternate" download="955114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