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w:t>
      </w:r>
      <w:r>
        <w:rPr>
          <w:sz w:val="48"/>
          <w:szCs w:val="48"/>
        </w:rPr>
        <w:t>txt</w:t>
      </w:r>
      <w:r>
        <w:rPr>
          <w:sz w:val="48"/>
          <w:szCs w:val="48"/>
        </w:rPr>
        <w:t>下载</w:t>
      </w:r>
      <w:r>
        <w:rPr>
          <w:sz w:val="48"/>
          <w:szCs w:val="48"/>
        </w:rPr>
        <w:t>-</w:t>
      </w:r>
      <w:r>
        <w:rPr>
          <w:sz w:val="48"/>
          <w:szCs w:val="48"/>
        </w:rPr>
        <w:t>倩影轻拂追寻芙蓉颜色文本的迷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倩影轻拂：追寻“芙蓉颜色”文本的迷离美学</w:t>
      </w:r>
      <w:r>
        <w:rPr>
          <w:sz w:val="32"/>
          <w:szCs w:val="32"/>
        </w:rPr>
        <w:t>&lt;/p&gt;&lt;p&gt;&lt;img src="/static-img/ILqw2m3_F64V2tnvr37yIbEJHlgHpe7fJoZ-1_UzvfyPJtKXkq4rigWf8gP-nn0k.jpg"&gt;&lt;/p&gt;&lt;p&gt;</w:t>
      </w:r>
      <w:r>
        <w:rPr>
          <w:sz w:val="32"/>
          <w:szCs w:val="32"/>
        </w:rPr>
        <w:t>在数字时代，文字不再仅限于纸面，它们穿梭于网络的每一个角落。对于那些追求独特阅读体验的人来说，“芙蓉颜色</w:t>
      </w:r>
      <w:r>
        <w:rPr>
          <w:sz w:val="32"/>
          <w:szCs w:val="32"/>
        </w:rPr>
        <w:t>txt</w:t>
      </w:r>
      <w:r>
        <w:rPr>
          <w:sz w:val="32"/>
          <w:szCs w:val="32"/>
        </w:rPr>
        <w:t>下载”成为了他们探索新文学世界的一扇窗。今天，我们就来探讨这一现象背后的文化意义，以及它如何影响我们的阅读习惯。</w:t>
      </w:r>
      <w:r>
        <w:rPr>
          <w:sz w:val="32"/>
          <w:szCs w:val="32"/>
        </w:rPr>
        <w:t>&lt;/p&gt;&lt;p&gt;</w:t>
      </w:r>
      <w:r>
        <w:rPr>
          <w:sz w:val="32"/>
          <w:szCs w:val="32"/>
        </w:rPr>
        <w:t>首先，让我们一起回顾一下“芙蓉颜色”的概念。这一词语源自古代诗词中对花朵色的描绘，常用来形容一种淡雅而又生动的美丽。在现代文学作品中，这一形容词被赋予了新的含义——它代表了一种特殊的审美风格和情感表达方式。</w:t>
      </w:r>
      <w:r>
        <w:rPr>
          <w:sz w:val="32"/>
          <w:szCs w:val="32"/>
        </w:rPr>
        <w:t>&lt;/p&gt;&lt;p&gt;&lt;img src="/static-img/5e40Lt_iM5ygEvu13N21abEJHlgHpe7fJoZ-1_UzvfxTrg8UVu3Oky-93eSI7epdtYKA5C2o_JNeR1Fe5kzmlUOUzzvpklLuoa76VAHO9qNWBZqbXNpZ63SrgL2yeBDU1CZ9cPS1FJobQGg1mbLARpAPCclyaIsu3S_0tydhAhhKYYmDrfhLTyisn-CqZhs7.jpg"&gt;&lt;/p&gt;&lt;p&gt;</w:t>
      </w:r>
      <w:r>
        <w:rPr>
          <w:sz w:val="32"/>
          <w:szCs w:val="32"/>
        </w:rPr>
        <w:t>对于喜欢这种风格读者来说，他们往往会寻找能够提供这种独特阅读体验的文本。当他们听到“芙蓉颜色</w:t>
      </w:r>
      <w:r>
        <w:rPr>
          <w:sz w:val="32"/>
          <w:szCs w:val="32"/>
        </w:rPr>
        <w:t>txt</w:t>
      </w:r>
      <w:r>
        <w:rPr>
          <w:sz w:val="32"/>
          <w:szCs w:val="32"/>
        </w:rPr>
        <w:t>下载”，这并不是简单地指向一个文件或链接，而是一个门户，通向一片充满诗意和艺术感的小径。</w:t>
      </w:r>
      <w:r>
        <w:rPr>
          <w:sz w:val="32"/>
          <w:szCs w:val="32"/>
        </w:rPr>
        <w:t>&lt;/p&gt;&lt;p&gt;</w:t>
      </w:r>
      <w:r>
        <w:rPr>
          <w:sz w:val="32"/>
          <w:szCs w:val="32"/>
        </w:rPr>
        <w:t>例如，有些作者通过使用“芙蓉颜色的语言”编织出梦幻般的情节，让读者仿佛置身其中，感受到那份淡雅与深邃。《月下老人》中的李清照，她以柔婉如水的声音诉说着爱恨交加的情愫，就像夜空中的流萤一般闪烁着微弱但坚定不移的情感光芒。而在《红楼梦》中，即使是贾宝玉那颗沉郁的心，也能因为林黛玉的一句温柔之言而稍显开朗，那份细腻与内涵，是非凡之作所共有的魅力之一。</w:t>
      </w:r>
      <w:r>
        <w:rPr>
          <w:sz w:val="32"/>
          <w:szCs w:val="32"/>
        </w:rPr>
        <w:t>&lt;/p&gt;&lt;p&gt;&lt;img src="/static-img/ZZCCeCrK9l6tViYb7ZYlSLEJHlgHpe7fJoZ-1_UzvfxTrg8UVu3Oky-93eSI7epdtYKA5C2o_JNeR1Fe5kzmlUOUzzvpklLuoa76VAHO9qNWBZqbXNpZ63SrgL2yeBDU1CZ9cPS1FJobQGg1mbLARpAPCclyaIsu3S_0tydhAhhKYYmDrfhLTyisn-CqZhs7.jpg"&gt;&lt;/p&gt;&lt;p&gt;</w:t>
      </w:r>
      <w:r>
        <w:rPr>
          <w:sz w:val="32"/>
          <w:szCs w:val="32"/>
        </w:rPr>
        <w:t>这些作品，如同画家手中的粉笔一样，用最精致、最细腻的手法勾勒出人物性格，使得角色似乎活过来了。但如果你想要更深入地了解这个主题，你可能需要下载一些相关的</w:t>
      </w:r>
      <w:r>
        <w:rPr>
          <w:sz w:val="32"/>
          <w:szCs w:val="32"/>
        </w:rPr>
        <w:t>txt</w:t>
      </w:r>
      <w:r>
        <w:rPr>
          <w:sz w:val="32"/>
          <w:szCs w:val="32"/>
        </w:rPr>
        <w:t>文件，这些文件里蕴藏着更多关于“芙蓉颜色的心灵探索”。</w:t>
      </w:r>
      <w:r>
        <w:rPr>
          <w:sz w:val="32"/>
          <w:szCs w:val="32"/>
        </w:rPr>
        <w:t>&lt;/p&gt;&lt;p&gt;</w:t>
      </w:r>
      <w:r>
        <w:rPr>
          <w:sz w:val="32"/>
          <w:szCs w:val="32"/>
        </w:rPr>
        <w:t>然而，在这个过程中，最重要的是理解这一趋势背后隐藏的问题。在数字化时代，我们是否已经失去了对传统文学形式的欣赏？或者说，我们是否应该更加珍视那些能够触及我们内心深处那种特别感觉的小小插曲？</w:t>
      </w:r>
      <w:r>
        <w:rPr>
          <w:sz w:val="32"/>
          <w:szCs w:val="32"/>
        </w:rPr>
        <w:t>&lt;/p&gt;&lt;p&gt;&lt;img src="/static-img/hubPLDumOFrJiA72zlyvG7EJHlgHpe7fJoZ-1_UzvfxTrg8UVu3Oky-93eSI7epdtYKA5C2o_JNeR1Fe5kzmlUOUzzvpklLuoa76VAHO9qNWBZqbXNpZ63SrgL2yeBDU1CZ9cPS1FJobQGg1mbLARpAPCclyaIsu3S_0tydhAhhKYYmDrfhLTyisn-CqZhs7.png"&gt;&lt;/p&gt;&lt;p&gt;</w:t>
      </w:r>
      <w:r>
        <w:rPr>
          <w:sz w:val="32"/>
          <w:szCs w:val="32"/>
        </w:rPr>
        <w:t>答案当然是复杂且多样的，但无疑，“芙蓉颜色</w:t>
      </w:r>
      <w:r>
        <w:rPr>
          <w:sz w:val="32"/>
          <w:szCs w:val="32"/>
        </w:rPr>
        <w:t>txt</w:t>
      </w:r>
      <w:r>
        <w:rPr>
          <w:sz w:val="32"/>
          <w:szCs w:val="32"/>
        </w:rPr>
        <w:t>下载”成为了一个桥梁，一端连接着过去与现在，一端连接着个人的内心世界与外部世界。如果你想了解更多关于这一切，请继续你的旅程，不忘带上你的好奇心和开放的心态。</w:t>
      </w:r>
      <w:r>
        <w:rPr>
          <w:sz w:val="32"/>
          <w:szCs w:val="32"/>
        </w:rPr>
        <w:t>&lt;/p&gt;&lt;p&gt;&lt;a href = "/doc/955104-</w:t>
      </w:r>
      <w:r>
        <w:rPr>
          <w:sz w:val="32"/>
          <w:szCs w:val="32"/>
        </w:rPr>
        <w:t>芙蓉颜色</w:t>
      </w:r>
      <w:r>
        <w:rPr>
          <w:sz w:val="32"/>
          <w:szCs w:val="32"/>
        </w:rPr>
        <w:t>txt</w:t>
      </w:r>
      <w:r>
        <w:rPr>
          <w:sz w:val="32"/>
          <w:szCs w:val="32"/>
        </w:rPr>
        <w:t>下载</w:t>
      </w:r>
      <w:r>
        <w:rPr>
          <w:sz w:val="32"/>
          <w:szCs w:val="32"/>
        </w:rPr>
        <w:t>-</w:t>
      </w:r>
      <w:r>
        <w:rPr>
          <w:sz w:val="32"/>
          <w:szCs w:val="32"/>
        </w:rPr>
        <w:t>倩影轻拂追寻芙蓉颜色文本的迷离美学</w:t>
      </w:r>
      <w:r>
        <w:rPr>
          <w:sz w:val="32"/>
          <w:szCs w:val="32"/>
        </w:rPr>
        <w:t>.doc" rel="alternate" download="955104-</w:t>
      </w:r>
      <w:r>
        <w:rPr>
          <w:sz w:val="32"/>
          <w:szCs w:val="32"/>
        </w:rPr>
        <w:t>芙蓉颜色</w:t>
      </w:r>
      <w:r>
        <w:rPr>
          <w:sz w:val="32"/>
          <w:szCs w:val="32"/>
        </w:rPr>
        <w:t>txt</w:t>
      </w:r>
      <w:r>
        <w:rPr>
          <w:sz w:val="32"/>
          <w:szCs w:val="32"/>
        </w:rPr>
        <w:t>下载</w:t>
      </w:r>
      <w:r>
        <w:rPr>
          <w:sz w:val="32"/>
          <w:szCs w:val="32"/>
        </w:rPr>
        <w:t>-</w:t>
      </w:r>
      <w:r>
        <w:rPr>
          <w:sz w:val="32"/>
          <w:szCs w:val="32"/>
        </w:rPr>
        <w:t>倩影轻拂追寻芙蓉颜色文本的迷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