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公共交通中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便之事</w:t>
      </w:r>
      <w:r>
        <w:rPr>
          <w:sz w:val="32"/>
          <w:szCs w:val="32"/>
        </w:rPr>
        <w:t>&lt;/p&gt;&lt;p&gt;&lt;img src="/static-img/ec4XwmaQzyZURMOdcq7Mo2CHVnl8Lw7Fk-a5CYUQg4gH0bQuXg8ffNvj0j78Vkau.jpg"&gt;&lt;/p&gt;&lt;p&gt;</w:t>
      </w:r>
      <w:r>
        <w:rPr>
          <w:sz w:val="32"/>
          <w:szCs w:val="32"/>
        </w:rPr>
        <w:t>难道就没有人提醒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现代科技的时代，公共交通工具已经成为城市居民日常出行的重要方式。然而，在一个阳光明媚的早晨，一位忘带口罩的乘客，却让这一天的公交车旅程变得异常困扰。</w:t>
      </w:r>
      <w:r>
        <w:rPr>
          <w:sz w:val="32"/>
          <w:szCs w:val="32"/>
        </w:rPr>
        <w:t>&lt;/p&gt;&lt;p&gt;&lt;img src="/static-img/MMuEDTYW-GLECsQlJlzLymCHVnl8Lw7Fk-a5CYUQg4hvuOYCuZd3xkO0RlBy_AJaBOz5oYiEC7X4ZDEYAeiLgu-X0-Rje4TV4F-TBvuvqjqZQIjeyd5-7TZl74ZRg5SVElpZof2AEVHq-w-1212crWM0toP_t6rbmdh-CHb_pvT8u_xip_KIt_OQwGkjxyqcmrfI7V3X7fx59ocgLH2VvQ.jpg"&gt;&lt;/p&gt;&lt;p&gt;</w:t>
      </w:r>
      <w:r>
        <w:rPr>
          <w:sz w:val="32"/>
          <w:szCs w:val="32"/>
        </w:rPr>
        <w:t>他是一个外地来京的人士，对于北京这座繁华的大都市还有许多不了解的地方。为了赶上第一班火车，他匆忙出门，没有留意到自己忘记带上了口罩。在他的想象中，北京应该是一座更加文明、有序的地方，但当他踏入那辆拥挤不堪的公交车时，他意识到了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盯着他看？</w:t>
      </w:r>
      <w:r>
        <w:rPr>
          <w:sz w:val="32"/>
          <w:szCs w:val="32"/>
        </w:rPr>
        <w:t>&lt;/p&gt;&lt;p&gt;&lt;img src="/static-img/6kMPmMLMBc5Rc4Mjfv1t5WCHVnl8Lw7Fk-a5CYUQg4hvuOYCuZd3xkO0RlBy_AJaBOz5oYiEC7X4ZDEYAeiLgu-X0-Rje4TV4F-TBvuvqjqZQIjeyd5-7TZl74ZRg5SVElpZof2AEVHq-w-1212crWM0toP_t6rbmdh-CHb_pvT8u_xip_KIt_OQwGkjxyqcmrfI7V3X7fx59ocgLH2VvQ.jpg"&gt;&lt;/p&gt;&lt;p&gt;</w:t>
      </w:r>
      <w:r>
        <w:rPr>
          <w:sz w:val="32"/>
          <w:szCs w:val="32"/>
        </w:rPr>
        <w:t>随着时间一分一秒地流逝，那位忘带口罩的乘客开始注意到周围人的目光。他尝试了各种方法去吸引司机或者其他乘客的注意，但似乎无论如何也无法得到他们的一点同情或帮助。他意识到自己的行为可能给别人造成了一定的不适，因此决定保持安静，不再打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存在，让原本平和宁静的小区里的空气变得紧张起来。每当有人想要呼吸一下新鲜空气时，都会不得不躲避那个地方。但是，即使如此，这个问题依旧没有得到妥善解决。直到下一次停靠站点，人们终于能够逃离那个令人焦虑的地方。</w:t>
      </w:r>
      <w:r>
        <w:rPr>
          <w:sz w:val="32"/>
          <w:szCs w:val="32"/>
        </w:rPr>
        <w:t>&lt;/p&gt;&lt;p&gt;&lt;img src="/static-img/OAaIoXEtP9wGEVSrOFk8_WCHVnl8Lw7Fk-a5CYUQg4hvuOYCuZd3xkO0RlBy_AJaBOz5oYiEC7X4ZDEYAeiLgu-X0-Rje4TV4F-TBvuvqjqZQIjeyd5-7TZl74ZRg5SVElpZof2AEVHq-w-1212crWM0toP_t6rbmdh-CHb_pvT8u_xip_KIt_OQwGkjxyqcmrfI7V3X7fx59ocgLH2VvQ.jpg"&gt;&lt;/p&gt;&lt;p&gt;</w:t>
      </w:r>
      <w:r>
        <w:rPr>
          <w:sz w:val="32"/>
          <w:szCs w:val="32"/>
        </w:rPr>
        <w:t>最后，你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经历，那位外地来的年轻人深刻体会到了作为社会成员应有的责任感。他认识到了个人行为对公共环境影响巨大，并决心从此改正错误。不仅如此，他还积极向身边的人宣传戴口罩在公共场合中的重要性，并鼓励大家共同维护清洁健康的生活环境。</w:t>
      </w:r>
      <w:r>
        <w:rPr>
          <w:sz w:val="32"/>
          <w:szCs w:val="32"/>
        </w:rPr>
        <w:t>&lt;/p&gt;&lt;p&gt;&lt;img src="/static-img/OBmTjmnJmPVqOLebHaWN2mCHVnl8Lw7Fk-a5CYUQg4hvuOYCuZd3xkO0RlBy_AJaBOz5oYiEC7X4ZDEYAeiLgu-X0-Rje4TV4F-TBvuvqjqZQIjeyd5-7TZl74ZRg5SVElpZof2AEVHq-w-1212crWM0toP_t6rbmdh-CHb_pvT8u_xip_KIt_OQwGkjxyqcmrfI7V3X7fx59ocgLH2VvQ.jpg"&gt;&lt;/p&gt;&lt;p&gt;</w:t>
      </w:r>
      <w:r>
        <w:rPr>
          <w:sz w:val="32"/>
          <w:szCs w:val="32"/>
        </w:rPr>
        <w:t>虽然那段时间里他的心情并不愉快，但最终还是为自己树立了一个宝贵的人生教训——无论何时何地，我们都应该考虑到自己的行为对周围人的影响。这也是我们学习和成长的一个过程，也是社会进步与文明发展不可或缺的一部分。而对于那些曾经因为这件事感到烦恼过的人们来说，这种小小的心灵转变，无疑是值得庆幸的事情。</w:t>
      </w:r>
      <w:r>
        <w:rPr>
          <w:sz w:val="32"/>
          <w:szCs w:val="32"/>
        </w:rPr>
        <w:t>&lt;/p&gt;&lt;p&gt;&lt;a href = "/doc/955097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公共交通中的不当行为</w:t>
      </w:r>
      <w:r>
        <w:rPr>
          <w:sz w:val="32"/>
          <w:szCs w:val="32"/>
        </w:rPr>
        <w:t>.doc" rel="alternate" download="955097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公共交通中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